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 xml:space="preserve">виконавчого комітету Хмельницької </w:t>
      </w:r>
    </w:p>
    <w:p>
      <w:pPr>
        <w:pStyle w:val="Normal"/>
        <w:jc w:val="both"/>
        <w:rPr/>
      </w:pPr>
      <w:r>
        <w:rPr/>
        <w:t>міської ради від 27.10.2022 року №802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зміни в рішення виконавчого комітету Хмельницької міської ради від 27.10.2022 року №802 «Про виділення коштів з цільового фонду Хмельницької міської ради» виклавши пункт 1 в новій редакції, а саме: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«Виділити з цільового фонду Хмельницької міської ради кошти в сумі 80000,00 грн (вісімдесят тисяч гривень 00 копійок) на оплату подарункових сертифікатів (27 штук) для нагородження колективів підприємств, установ та організацій Хмельницької міської територіальної громади з нагоди професійних свят та річниць створення</w:t>
      </w:r>
      <w:r>
        <w:rPr>
          <w:shd w:fill="FFFFFF" w:val="clear"/>
        </w:rPr>
        <w:t>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6:00Z</dcterms:created>
  <dc:creator>Valya</dc:creator>
  <dc:description/>
  <cp:keywords/>
  <dc:language>en-US</dc:language>
  <cp:lastModifiedBy>Отрощенко Сергій Володимирович</cp:lastModifiedBy>
  <cp:lastPrinted>2022-11-21T15:15:00Z</cp:lastPrinted>
  <dcterms:modified xsi:type="dcterms:W3CDTF">2022-11-23T15:30:00Z</dcterms:modified>
  <cp:revision>5</cp:revision>
  <dc:subject/>
  <dc:title>ПОЛОЖЕННЯ</dc:title>
</cp:coreProperties>
</file>