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8930" cy="151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>надання дозволу на                      передачу з балансу міського комунального підприємства «Хмельницьктеплокомуненерго» на баланс комунального підприємства «Управляюча муніципальна компанія «Центральна» Хмельницької  міської ради основних засобів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9.35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</w:t>
                      </w:r>
                      <w:r>
                        <w:rPr>
                          <w:lang w:val="uk-UA"/>
                        </w:rPr>
                        <w:t>надання дозволу на                      передачу з балансу міського комунального підприємства «Хмельницьктеплокомуненерго» на баланс комунального підприємства «Управляюча муніципальна компанія «Центральна» Хмельницької  міської ради основних засобів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Розглянувши клопотання міського комунального підприємства «Хмельницьктеплокомуненерго» та комунального підприємства «Управляюча муніципальна компанія «Центральна» Хмельницької  міської ради, керуючись </w:t>
      </w:r>
      <w:r>
        <w:rPr>
          <w:lang w:val="uk-UA"/>
        </w:rPr>
        <w:t xml:space="preserve">Законом України «Про місцеве самоврядування в Україні», рішенням четвертої сесії Хмельницької міської ради від 17.02.2021 р. № 30 </w:t>
      </w:r>
      <w:r>
        <w:rPr>
          <w:shd w:fill="FFFFFF" w:val="clear"/>
          <w:lang w:val="uk-UA"/>
        </w:rPr>
        <w:t>«</w:t>
      </w:r>
      <w:r>
        <w:rPr>
          <w:lang w:val="uk-UA"/>
        </w:rPr>
        <w:t xml:space="preserve">Про 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14.12.2011 р. № 4, із змінами,  </w:t>
      </w:r>
      <w:r>
        <w:rPr>
          <w:lang w:val="uk-UA" w:eastAsia="uk-UA"/>
        </w:rPr>
        <w:t>виконавчий комітет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1. Надати дозвіл на передачу з балансу міського комунального підприємства «Хмельницьктеплокомуненерго» на баланс комунального підприємства «Управляюча муніципальна компанія «Центральна» Хмельницької   міської    ради</w:t>
      </w:r>
      <w:r>
        <w:rPr>
          <w:lang w:val="uk-UA"/>
        </w:rPr>
        <w:t xml:space="preserve"> </w:t>
      </w:r>
      <w:r>
        <w:rPr>
          <w:lang w:val="uk-UA" w:eastAsia="ar-SA"/>
        </w:rPr>
        <w:t>модуля зберігання палива 10 куб. м. односекційного, одностінного, на ложементах, 4 мм, ПРК опцією                          ТУ У 28.1-35081104-003:2020, інвентарний номер 300633, первісною вартістю 228 512,50 грн, знос 0,00 грн, залишковою вартістю 228 512,50 грн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</w:r>
      <w:r>
        <w:rPr>
          <w:lang w:val="uk-UA" w:eastAsia="uk-UA"/>
        </w:rPr>
        <w:t xml:space="preserve">                                                      </w:t>
      </w:r>
      <w:r>
        <w:rPr>
          <w:lang w:eastAsia="uk-UA"/>
        </w:rPr>
        <w:tab/>
        <w:tab/>
        <w:t xml:space="preserve">  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99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qFormat/>
    <w:rPr>
      <w:i/>
      <w:iCs/>
      <w:sz w:val="24"/>
      <w:szCs w:val="28"/>
    </w:rPr>
  </w:style>
  <w:style w:type="character" w:styleId="2">
    <w:name w:val="Основний текст з відступом 2 Знак"/>
    <w:qFormat/>
    <w:rPr>
      <w:sz w:val="24"/>
      <w:szCs w:val="28"/>
    </w:rPr>
  </w:style>
  <w:style w:type="character" w:styleId="3">
    <w:name w:val="Основний текст з відступом 3 Знак"/>
    <w:qFormat/>
    <w:rPr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iCs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i/>
      <w:iCs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100" w:after="10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6:00Z</dcterms:created>
  <dc:creator>A_Stryjak</dc:creator>
  <dc:description/>
  <cp:keywords/>
  <dc:language>en-US</dc:language>
  <cp:lastModifiedBy>Кірічук Оксана Володимирівна</cp:lastModifiedBy>
  <cp:lastPrinted>2016-01-26T10:02:00Z</cp:lastPrinted>
  <dcterms:modified xsi:type="dcterms:W3CDTF">2022-11-29T12:13:00Z</dcterms:modified>
  <cp:revision>3</cp:revision>
  <dc:subject/>
  <dc:title> </dc:title>
</cp:coreProperties>
</file>