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 внесення змін до рішення виконавчого комітету від 13.01.2011 № 44 із внесеними зміна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0"/>
          <w:lang w:eastAsia="ar-SA"/>
        </w:rPr>
        <w:t>У зв’язку із кадровими змінами, керуючись, Законом України «Про місцеве самоврядування в Україні», Кодексом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виконавчий комітет міської ради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/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  <w:tab w:val="left" w:pos="7371" w:leader="none"/>
        </w:tabs>
        <w:suppressAutoHyphens w:val="true"/>
        <w:ind w:left="15" w:firstLine="750"/>
        <w:jc w:val="both"/>
        <w:rPr/>
      </w:pPr>
      <w:r>
        <w:rPr>
          <w:szCs w:val="20"/>
          <w:lang w:eastAsia="ar-SA"/>
        </w:rPr>
        <w:t xml:space="preserve">1. Внести зміни в рішення виконавчого комітету від 13.01.2011 № 44 «Про затвердження складу міської евакуаційної комісії та Положення про міську евакуаційну комісію» із внесеними змінами рішеннями виконавчого комітету від 27.08.2015 № 588, від 11.11.2021 № 1036, виклавши додаток 1 у новій редакції, згідно з додатком. 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</w:tabs>
        <w:suppressAutoHyphens w:val="true"/>
        <w:ind w:left="15" w:firstLine="735"/>
        <w:jc w:val="both"/>
        <w:rPr/>
      </w:pPr>
      <w:r>
        <w:rPr>
          <w:szCs w:val="20"/>
          <w:lang w:eastAsia="ar-SA"/>
        </w:rPr>
        <w:t xml:space="preserve">2. Контроль за виконанням рішення покласти на заступника міського голови                 Кривака М.М.            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               О. СИМЧИШИН</w:t>
      </w:r>
      <w:r>
        <w:br w:type="page"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39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836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даток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 рішення виконавчого комітету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мельницької міської ради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 24.11.2022 № 879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Cs w:val="20"/>
          <w:lang w:eastAsia="ar-SA"/>
        </w:rPr>
        <w:t>С</w:t>
      </w:r>
      <w:r>
        <w:rPr>
          <w:b/>
          <w:szCs w:val="20"/>
          <w:lang w:eastAsia="ar-SA"/>
        </w:rPr>
        <w:t>клад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міської комісії з питань евакуації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лова комісії: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ривак  Михайло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голови комісії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Ваврищук Микола Василь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168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ретар комісії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Гейда Світлана Василів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Члени комісії за напрямками забезпечення евакуаційних заходів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відповідальні за  облік кількості евакуйованого насел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нчар Сергій Костянтинович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начальник управління з питань реєстрації;</w:t>
            </w:r>
          </w:p>
          <w:p>
            <w:pPr>
              <w:pStyle w:val="Normal"/>
              <w:suppressAutoHyphens w:val="true"/>
              <w:snapToGrid w:val="fals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Карван Валентин Геннадійович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з питань цивільного захисту населення і охорони праці;</w:t>
            </w:r>
          </w:p>
          <w:p>
            <w:pPr>
              <w:pStyle w:val="Normal"/>
              <w:suppressAutoHyphens w:val="true"/>
              <w:snapToGrid w:val="fals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Лопатовська Наталія Володимирівна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ідувач відділу роботи із зверненнями громадян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горна Віталін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науки та педагогічних кадрів Департаменту освіти та науки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ихлицька Ганна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з експлуатації та ремонту житлового фонду управління житлової політики і май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відповідальний за матеріальне та продуктове забезпечення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Гаврилюк Світлана Валер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торгівлі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і за оповіщення та зв’язок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40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uppressAutoHyphens w:val="true"/>
                    <w:ind w:left="-108" w:hanging="0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>Назаров Роман Григорович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567"/>
                      <w:tab w:val="left" w:pos="468" w:leader="none"/>
                    </w:tabs>
                    <w:suppressAutoHyphens w:val="true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>заступник начальника управління організаційно-інформаційної роботи та контролю;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нікарчук Ольг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заступник начальника управління організаційно - інформаційної роботи та контролю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 xml:space="preserve">в.о. завідувача відділу управління міським 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</w:t>
            </w:r>
            <w:r>
              <w:rPr>
                <w:szCs w:val="20"/>
                <w:lang w:eastAsia="ar-SA"/>
              </w:rPr>
              <w:t>господарством;</w:t>
            </w:r>
          </w:p>
        </w:tc>
      </w:tr>
      <w:tr>
        <w:trPr>
          <w:trHeight w:val="63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567"/>
                <w:tab w:val="left" w:pos="468" w:leader="none"/>
              </w:tabs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взаємодію з правоохоронними органам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Шкабура Юрій Юхим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завідувач відділу оборонно - мобілізаційної і режимно - секретної роботи та взаємодії з правоохоронними органам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медич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уляк Людмил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хорони здоров’я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транспорт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Шепурев Сергій Валері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заступник начальника управління транспорту та зв’язк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житлов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Кожушко Олександр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020" w:leader="none"/>
              </w:tabs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ступник начальника відділу з експлуатації та ремонту житлового фонду управління житлової політики і майна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освіт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Кшановська Ольга Вікторі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иректор Департаменту освіти та науки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культур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lang w:eastAsia="ar-SA"/>
              </w:rPr>
              <w:t xml:space="preserve">Ромасюков Артем Євгені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культури і туризму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роботу з соціально незахищеним населенням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горілець Людмил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ший заступник начальника управління праці та соціального захисту населення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відповідальні за охорону громадського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ку та пожежну безпеку: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/>
      </w:pPr>
      <w:r>
        <w:rPr>
          <w:szCs w:val="20"/>
          <w:lang w:eastAsia="ar-SA"/>
        </w:rPr>
        <w:t xml:space="preserve">Огороднік Роман Вікторович                  -      заступник начальника відділу                   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 xml:space="preserve">превенції Хмельницького районного  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 xml:space="preserve">управління поліції ГУ національної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>поліції в Хмельницькій області (за згодою</w:t>
      </w:r>
      <w:r>
        <w:rPr>
          <w:color w:val="C00000"/>
          <w:szCs w:val="20"/>
          <w:lang w:eastAsia="ar-SA"/>
        </w:rPr>
        <w:t>);</w:t>
      </w:r>
    </w:p>
    <w:p>
      <w:pPr>
        <w:pStyle w:val="Normal"/>
        <w:suppressAutoHyphens w:val="true"/>
        <w:jc w:val="both"/>
        <w:rPr>
          <w:color w:val="C00000"/>
          <w:szCs w:val="20"/>
          <w:lang w:eastAsia="ar-SA"/>
        </w:rPr>
      </w:pPr>
      <w:r>
        <w:rPr>
          <w:color w:val="C00000"/>
          <w:szCs w:val="20"/>
          <w:lang w:eastAsia="ar-SA"/>
        </w:rPr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rPr/>
      </w:pPr>
      <w:r>
        <w:rPr>
          <w:lang w:eastAsia="ar-SA"/>
        </w:rPr>
        <w:t xml:space="preserve">Ленюк Олександр Володимирович       -       заступник начальника відділу пожежно-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профілактичної роботи та заходів цивільного 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захисту Хмельницького районного управління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ГУ ДСНС України у Хмельницькій області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(за згодою)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Юрчак Ігор Сергійович                          -       командир батальйону Управління патрульної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>поліції в Хмельницькій області Департамен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>патрульної поліції (за згодою).</w:t>
      </w:r>
      <w:r>
        <w:rPr>
          <w:lang w:eastAsia="ar-SA"/>
        </w:rPr>
        <w:t xml:space="preserve">      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45"/>
      </w:tblGrid>
      <w:tr>
        <w:trPr>
          <w:trHeight w:val="670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0"/>
                <w:lang w:eastAsia="ar-SA"/>
              </w:rPr>
              <w:t xml:space="preserve">Керуючий справами  виконавчого комітету                                                      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Cs w:val="20"/>
                <w:lang w:eastAsia="ar-SA"/>
              </w:rPr>
              <w:t>Ю. САБІЙ</w:t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89325" cy="548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ar-SA"/>
                                    </w:rPr>
                                    <w:t xml:space="preserve">Начальник управління з питань  цивільного захист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ar-SA"/>
                                    </w:rPr>
                                    <w:t xml:space="preserve">населення і охорони праці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  <w:lang w:eastAsia="ar-SA"/>
                              </w:rPr>
                              <w:t xml:space="preserve">Начальник управління з питань  цивільного захист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  <w:lang w:eastAsia="ar-SA"/>
                              </w:rPr>
                              <w:t xml:space="preserve">населення і охорони праці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/>
      </w:pPr>
      <w:r>
        <w:rPr>
          <w:lang w:eastAsia="uk-UA"/>
        </w:rPr>
        <w:t xml:space="preserve">                     </w:t>
      </w:r>
      <w:r>
        <w:rPr>
          <w:lang w:eastAsia="uk-UA"/>
        </w:rPr>
        <w:t>В. КАРВАН</w:t>
      </w:r>
    </w:p>
    <w:sectPr>
      <w:type w:val="nextPage"/>
      <w:pgSz w:w="11906" w:h="16838"/>
      <w:pgMar w:left="1701" w:right="90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5:00Z</dcterms:created>
  <dc:creator>Valya</dc:creator>
  <dc:description/>
  <cp:keywords/>
  <dc:language>en-US</dc:language>
  <cp:lastModifiedBy>Отрощенко Сергій Володимирович</cp:lastModifiedBy>
  <cp:lastPrinted>2022-11-22T09:57:00Z</cp:lastPrinted>
  <dcterms:modified xsi:type="dcterms:W3CDTF">2022-11-29T12:01:00Z</dcterms:modified>
  <cp:revision>33</cp:revision>
  <dc:subject/>
  <dc:title>ПОЛОЖЕННЯ</dc:title>
</cp:coreProperties>
</file>