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val="uk-UA"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val="uk-UA"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озачергової двадцять 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позачергової двадцять 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val="uk-UA"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24"/>
          <w:szCs w:val="24"/>
          <w:lang w:val="uk-UA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val="uk-UA"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Про затвердження технічних документацій з нормативної грошової оцінки земельних діляно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лопотання товариства з обмеженою відповідальністю «СК Петроліум», Денесюка О.С., керуючись Земельним кодексом України, Законом України «Про місцеве самоврядування в Україні», Законом України «Про оцінку земель», Постановою Кабінету Міністрів Україн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від 3 листопада 2021р. №1147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Про затвердження Методики нормативної грошової оцінки земельних ділянок»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false"/>
        <w:spacing w:lineRule="auto" w:line="240" w:before="0" w:after="0"/>
        <w:ind w:right="-5" w:hanging="0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ВИРІШИЛА: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false"/>
        <w:spacing w:lineRule="auto" w:line="240" w:before="0" w:after="0"/>
        <w:ind w:right="-5" w:hanging="0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1. Затвердити технічні документації з нормативної грошової оцінки земельних ділянок за межами населених пунктів 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льницької міської територіальної громади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згідно додат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2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sz w:val="24"/>
          <w:szCs w:val="24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val="uk-UA"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sz w:val="24"/>
          <w:szCs w:val="24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sz w:val="24"/>
          <w:szCs w:val="24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val="uk-UA" w:eastAsia="uk-UA" w:bidi="uk-UA"/>
        </w:rPr>
        <w:t>від 25.11.2022 року №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юридичних та фізичних осіб, яким затверджуються технічні документації з нормативної грошової оцінки земельних ділянок за межами населених пунктів Хмельницької міської територіальної громади</w:t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8"/>
        <w:gridCol w:w="2697"/>
        <w:gridCol w:w="981"/>
        <w:gridCol w:w="3894"/>
        <w:gridCol w:w="2678"/>
        <w:gridCol w:w="150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юридичних та фізичних осі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ьове використання та категорія зем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о грошова оцінка,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«СК Петроліу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6825089600:03:010:01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 комплексу стаціонарної автозаправної стан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1-для розміщення та експлуатації об’єктів дорожнього сервіс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44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есюк Олександр Сергій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6825083300:09:003:0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3672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ибогосподарських потреб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емель –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емлі водного фонд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0.07-для рибогосподарських потре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222,42</w:t>
            </w:r>
          </w:p>
        </w:tc>
      </w:tr>
    </w:tbl>
    <w:p>
      <w:pPr>
        <w:pStyle w:val="Normal"/>
        <w:spacing w:lineRule="auto" w:line="240" w:before="0" w:after="0"/>
        <w:ind w:left="3686"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ind w:left="3686"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;Courier New"/>
      <w:b/>
      <w:bCs/>
      <w:kern w:val="2"/>
      <w:sz w:val="24"/>
      <w:szCs w:val="24"/>
      <w:lang w:val="en-US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bidi="hi-IN"/>
    </w:rPr>
  </w:style>
  <w:style w:type="character" w:styleId="Style14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Style15">
    <w:name w:val="Основни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6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Mangal;Courier New"/>
      <w:kern w:val="2"/>
      <w:sz w:val="24"/>
      <w:szCs w:val="21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28" w:before="0" w:after="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val="en-US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  <w:jc w:val="center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0"/>
      <w:lang w:bidi="hi-IN"/>
    </w:rPr>
  </w:style>
  <w:style w:type="paragraph" w:styleId="Style18">
    <w:name w:val="Абзац списку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paragraph" w:styleId="Style19">
    <w:name w:val="Текст у виносці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Mangal;Courier New"/>
      <w:kern w:val="2"/>
      <w:sz w:val="18"/>
      <w:szCs w:val="16"/>
      <w:lang w:val="en-US" w:bidi="hi-I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6:00Z</dcterms:created>
  <dc:creator>Середа Євгеній Володимирович</dc:creator>
  <dc:description/>
  <cp:keywords/>
  <dc:language>en-US</dc:language>
  <cp:lastModifiedBy>Шарлай Олександр Федорович</cp:lastModifiedBy>
  <cp:lastPrinted>2022-10-25T07:30:00Z</cp:lastPrinted>
  <dcterms:modified xsi:type="dcterms:W3CDTF">2022-11-30T08:46:00Z</dcterms:modified>
  <cp:revision>2</cp:revision>
  <dc:subject/>
  <dc:title/>
</cp:coreProperties>
</file>