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lang w:val="uk-UA"/>
        </w:rPr>
      </w:r>
    </w:p>
    <w:p>
      <w:pPr>
        <w:pStyle w:val="Normal"/>
        <w:ind w:right="53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внесення змін до рішення позачергової третьої сесії Хмельницької міської ради від 14.01.2021 №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озглянувши пропозицію виконавчого комітету,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 міська рад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РІШИЛ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1. Внести зміни до рішення позачергової третьої сесії Хмельницької міської ради від 14.01.2021 №1 «Про затвердження Програми розвитку електротранспорту Хмельницької міської територіальної громади на 2021-2025 роки» (далі – Програма), а саме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 додаток 1 викласти в новій редакції згідно з додатком 1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 додаток 2 викласти в новій редакції згідно з додатком 2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2. Відповідальність за виконання рішення покласти на заступника міського голови М.Ваврищука, управління транспорту та зв’язку, управління праці та соціального захисту населення та фінансове управління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1057" w:hanging="0"/>
        <w:jc w:val="right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  <w:t>Додаток 1</w:t>
      </w:r>
    </w:p>
    <w:p>
      <w:pPr>
        <w:pStyle w:val="Normal"/>
        <w:ind w:left="11057" w:hanging="0"/>
        <w:jc w:val="right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  <w:t>до рішення сесії міської ради</w:t>
      </w:r>
    </w:p>
    <w:p>
      <w:pPr>
        <w:pStyle w:val="Normal"/>
        <w:ind w:left="11057" w:hanging="0"/>
        <w:jc w:val="right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  <w:t>від _____________ №__</w:t>
      </w:r>
    </w:p>
    <w:p>
      <w:pPr>
        <w:pStyle w:val="Normal"/>
        <w:jc w:val="both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Заходи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щодо реалізації Програми розвитку електротранспорту Хмельницької міської територіальної громади на 2021-2025 рок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82"/>
        <w:gridCol w:w="293"/>
        <w:gridCol w:w="417"/>
        <w:gridCol w:w="419"/>
        <w:gridCol w:w="424"/>
        <w:gridCol w:w="568"/>
        <w:gridCol w:w="420"/>
        <w:gridCol w:w="419"/>
        <w:gridCol w:w="420"/>
        <w:gridCol w:w="419"/>
        <w:gridCol w:w="569"/>
        <w:gridCol w:w="419"/>
        <w:gridCol w:w="420"/>
        <w:gridCol w:w="419"/>
        <w:gridCol w:w="419"/>
        <w:gridCol w:w="448"/>
        <w:gridCol w:w="445"/>
        <w:gridCol w:w="445"/>
        <w:gridCol w:w="424"/>
        <w:gridCol w:w="416"/>
        <w:gridCol w:w="430"/>
        <w:gridCol w:w="423"/>
        <w:gridCol w:w="423"/>
        <w:gridCol w:w="424"/>
        <w:gridCol w:w="423"/>
        <w:gridCol w:w="435"/>
        <w:gridCol w:w="424"/>
        <w:gridCol w:w="423"/>
        <w:gridCol w:w="424"/>
        <w:gridCol w:w="423"/>
        <w:gridCol w:w="750"/>
        <w:gridCol w:w="22"/>
      </w:tblGrid>
      <w:tr>
        <w:trPr>
          <w:trHeight w:val="31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айменування заходів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1 рік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2 рі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3 рі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4 рік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5 рік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сього за 2021 - 2025 роки</w:t>
            </w:r>
          </w:p>
        </w:tc>
      </w:tr>
      <w:tr>
        <w:trPr>
          <w:trHeight w:val="84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</w:tr>
      <w:tr>
        <w:trPr>
          <w:trHeight w:val="15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 w:eastAsia="uk-UA"/>
              </w:rPr>
              <w:t>Оплата фінансового лізингу за придбані в 2019ртролейбуси, в тому числі 5 тролейбусів базової  комплектації і 5 тролейбусів з автономним ходом до 20к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6 50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6 50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76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767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 272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 272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низькопольних тролейбусів за рахунок залучених коштів Європейського Банку Реконструкції та Розвитку на 13 рок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</w:tr>
      <w:tr>
        <w:trPr>
          <w:trHeight w:val="9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луговування кредиту  Європейського Банку Реконструкції та Розвитку на придбання тролейбус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5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5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5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9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2</w:t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Ремонт кабельних мере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1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Капітальний ремонт тролейбус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4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4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4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 4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 4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Проведення технічного обслуговування №2 та виконання середніх ремонтів тролейбус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8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9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9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1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3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Придбання автошин на тролейбуси</w:t>
            </w:r>
          </w:p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79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79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82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8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6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6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1 98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9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96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5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55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55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Капітальний ремонт агрегатів до тролейбус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 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 2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Оновлення станочного парку та підйомних механізм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2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4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8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Фінансова підтримка та поворотна фінансова допомога з  бюджету Хмельницької територіальної грома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8 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8 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  <w:r>
              <w:rPr>
                <w:sz w:val="20"/>
                <w:lang w:val="en-US" w:eastAsia="uk-UA"/>
              </w:rPr>
              <w:t>0</w:t>
            </w:r>
            <w:r>
              <w:rPr>
                <w:sz w:val="20"/>
                <w:lang w:val="uk-UA" w:eastAsia="uk-UA"/>
              </w:rPr>
              <w:t> 575</w:t>
            </w:r>
            <w:r>
              <w:rPr>
                <w:sz w:val="20"/>
                <w:lang w:val="en-US" w:eastAsia="uk-UA"/>
              </w:rPr>
              <w:t>?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uk-UA"/>
              </w:rPr>
            </w:pPr>
            <w:r>
              <w:rPr>
                <w:sz w:val="20"/>
                <w:lang w:val="en-US" w:eastAsia="uk-UA"/>
              </w:rPr>
              <w:t>10 57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en-US" w:eastAsia="uk-UA"/>
              </w:rPr>
              <w:t>38 575?</w:t>
            </w:r>
            <w:r>
              <w:rPr>
                <w:sz w:val="20"/>
                <w:lang w:val="uk-UA" w:eastAsia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en-US" w:eastAsia="uk-UA"/>
              </w:rPr>
              <w:t>38 575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 w:eastAsia="uk-UA"/>
              </w:rPr>
              <w:t>Відшкодування компенсаційних витрат за пільговий проїзд окремих категорій громадян, що користуються електротранспортом (тролейбус) та мають право на безкоштовний проїзд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0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безпечення життєдіяльності підприємства з перевезення пасажирів електро-транспорто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62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62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3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69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69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8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5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54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37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37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дання транспортних послуг з перевезень електротранспорт-том ХКП «Електротранс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0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 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 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итрати, пов’язані зі співфінан-суванням по Угоді Європейського Банку Реконструкції та Розвитку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uk-UA"/>
              </w:rPr>
            </w:pPr>
            <w:r>
              <w:rPr>
                <w:sz w:val="20"/>
                <w:szCs w:val="19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Придбання джерела безперебійного живлення (гене-ратор дизельний в комплекті)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uk-UA"/>
              </w:rPr>
            </w:pPr>
            <w:r>
              <w:rPr>
                <w:sz w:val="20"/>
                <w:szCs w:val="19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агальна сум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68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0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46 726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3 924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37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3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60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5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87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2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02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45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57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 0</w:t>
            </w:r>
            <w:r>
              <w:rPr>
                <w:b/>
                <w:bCs/>
                <w:sz w:val="18"/>
                <w:szCs w:val="18"/>
                <w:lang w:val="uk-UA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</w:t>
            </w:r>
            <w:r>
              <w:rPr>
                <w:b/>
                <w:bCs/>
                <w:sz w:val="18"/>
                <w:szCs w:val="18"/>
                <w:lang w:val="uk-UA"/>
              </w:rPr>
              <w:t>740 909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 135 38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  <w:lang w:val="uk-UA"/>
              </w:rPr>
              <w:t>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9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32,0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Хмельницького комунального підприємства «Електротранс»</w:t>
        <w:tab/>
        <w:tab/>
        <w:tab/>
        <w:tab/>
        <w:tab/>
        <w:tab/>
        <w:tab/>
        <w:t>С.БОБУХ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_________________ № ___</w:t>
      </w:r>
    </w:p>
    <w:p>
      <w:pPr>
        <w:pStyle w:val="Normal"/>
        <w:ind w:firstLine="709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А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  <w:lang w:val="uk-UA"/>
        </w:rPr>
      </w:pPr>
      <w:bookmarkStart w:id="0" w:name="bookmark2"/>
      <w:bookmarkEnd w:id="0"/>
      <w:r>
        <w:rPr>
          <w:bCs/>
          <w:sz w:val="24"/>
          <w:szCs w:val="24"/>
          <w:lang w:val="uk-UA"/>
        </w:rPr>
        <w:t>розвитку електротранспорту Хмельницької міської територіальної громади на 2021-2025 роки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  <w:t>ПАСПОРТ ПРОГРАМИ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"/>
        <w:gridCol w:w="4111"/>
        <w:gridCol w:w="4608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3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Спів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, виконавчі органи Хмельницької міської ради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 всього, тис. грн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firstLine="709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 740 909,8 тис. грн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Хмельницької міської територіальної громад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firstLine="709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1 135 387,8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251 090,0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354 432,0 тис. гр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ДІД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Директор Хмельницького комунального</w:t>
      </w:r>
    </w:p>
    <w:p>
      <w:pPr>
        <w:pStyle w:val="Normal"/>
        <w:rPr/>
      </w:pPr>
      <w:r>
        <w:rPr>
          <w:sz w:val="24"/>
          <w:szCs w:val="24"/>
          <w:lang w:val="uk-UA"/>
        </w:rPr>
        <w:t>підприємства «Електротранс»</w:t>
        <w:tab/>
        <w:tab/>
        <w:tab/>
        <w:tab/>
        <w:tab/>
        <w:tab/>
        <w:t>С.БОБУ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ieldsetlegendprefixelementinvisible">
    <w:name w:val="fieldset-legend-prefix 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2:00Z</dcterms:created>
  <dc:creator>USER</dc:creator>
  <dc:description/>
  <cp:keywords/>
  <dc:language>en-US</dc:language>
  <cp:lastModifiedBy>Шарлай Олександр Федорович</cp:lastModifiedBy>
  <cp:lastPrinted>2022-11-22T15:09:00Z</cp:lastPrinted>
  <dcterms:modified xsi:type="dcterms:W3CDTF">2022-11-22T13:53:00Z</dcterms:modified>
  <cp:revision>4</cp:revision>
  <dc:subject/>
  <dc:title> </dc:title>
</cp:coreProperties>
</file>