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 _______________№  _______________</w:t>
      </w:r>
      <w:r>
        <w:rPr>
          <w:rFonts w:cs="Times New Roman CYR" w:ascii="Times New Roman CYR" w:hAnsi="Times New Roman CYR"/>
          <w:b/>
          <w:bCs/>
          <w:lang w:val="uk-UA"/>
        </w:rPr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 xml:space="preserve">Про внесення змін до рішенням другої сесії міської ради від 23.12.2020 №36 про затвердження «Програми соціальної підтримки осіб, які захищали незалежність, суверенітет та територіальну цілісність України, а також членів їх сімей на 2021-2025 роки», зі змінами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рішення другої сесії міської ради від 23.12.2020 №36 про затвердження «Програми соціальної підтримки осіб, які захищали незалежність, суверенітет та територіальну цілісність України, а також членів їх  сімей на 2021-2025 роки» зі змінами, а саме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додатки 1, 2 до Програми викласти в новій редакції (додаються)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 управління праці та соціального захисту населення та заступника міського голови М.Кривака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482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  <w:t xml:space="preserve">Додаток 1 до Програм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вдання та заход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strike/>
          <w:lang w:val="uk-UA"/>
        </w:rPr>
      </w:pPr>
      <w:r>
        <w:rPr>
          <w:b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tbl>
      <w:tblPr>
        <w:tblW w:w="15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16"/>
        <w:gridCol w:w="1985"/>
        <w:gridCol w:w="1701"/>
        <w:gridCol w:w="1134"/>
        <w:gridCol w:w="1275"/>
        <w:gridCol w:w="1275"/>
        <w:gridCol w:w="1134"/>
        <w:gridCol w:w="11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280"/>
              <w:jc w:val="center"/>
              <w:rPr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uk-UA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ind w:hanging="28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1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2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Відшкодування пільг за житлово-комунальні послуги (у розмірі 50%) членам сімей загиблих учасників АТО/ООС, Революції Гідності,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членам сімей загиблих (померлих) Захисників і Захисниць України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які на даний час зареєстровані та проживають в Хмельницькій міській територіальній грома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ind w:left="-111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</w:t>
            </w:r>
            <w:r>
              <w:rPr>
                <w:rFonts w:eastAsia="Times New Roman CYR"/>
                <w:lang w:val="uk-UA"/>
              </w:rPr>
              <w:t xml:space="preserve">членам сімей загиблих учасників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>,</w:t>
            </w:r>
            <w:r>
              <w:rPr>
                <w:lang w:val="uk-UA"/>
              </w:rPr>
              <w:t xml:space="preserve"> членам сімей загиблих (померлих) Захисників і Захисниць України</w:t>
            </w:r>
            <w:r>
              <w:rPr>
                <w:rFonts w:eastAsia="inherit;Times New Roman"/>
                <w:bCs/>
                <w:lang w:val="uk-UA"/>
              </w:rPr>
              <w:t xml:space="preserve"> 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 xml:space="preserve">Хмельницької міської територіальної громади </w:t>
            </w:r>
            <w:r>
              <w:rPr>
                <w:lang w:val="uk-UA"/>
              </w:rPr>
              <w:t>(незалежно від загальної площі житла з врахуванням наявних піль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грошової винагороди за присвоєне звання «Почесний громадянин Хмельницької міської територіальної громади», придбання відзнаки та посвідчень «Почесний громадянин Хмельницької міської територіальної грома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ind w:left="-111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7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членам сімей загиблих (померлих) ветеранів війни, членам сімей загиблих (померлого) Захисників і Захисниць України,  </w:t>
            </w:r>
            <w:r>
              <w:rPr>
                <w:spacing w:val="-6"/>
                <w:w w:val="101"/>
                <w:lang w:val="uk-UA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ind w:left="-111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 і медикаментозне забезпечення відповідно до ПКМУ від 17.08.98р. № 13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осіб, які захищали незалежність, суверенітет та територіальну цілісність України пільговим зубопротезуванням з використанням сучасних матеріалів (за винятком протезування з дорогоцінних металів) та слухопротезуванн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’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ланової стоматологічної допомоги з використанням сучасних матеріалів демобілізованим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Визнач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Опрацювання звернень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екскурсій 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, членів сімей загиблих (померлих) Захисників і Захисниць України, по історичним місцям обла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спектру заходів шляхом надання  різноманітних послуг 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дітей</w:t>
            </w:r>
            <w:r>
              <w:rPr>
                <w:lang w:val="uk-UA"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"Про статус ветеранів війни, гарантії їх соціального захисту"; діти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діти загиблих (померлих) осіб, визначених 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instrText xml:space="preserve"> HYPERLINK "https://zakon.rada.gov.ua/laws/show/3551-12" \l "n657" \n _blank</w:instrTex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val="uk-UA" w:eastAsia="uk-UA"/>
              </w:rPr>
              <w:t>частині першій</w: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статті 10-1 Закону України "Про статус ветеранів війни, гарантії їх соціального захисту"; 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Хмельницький міський центр соціальних служ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особам похилого віку, особам з інвалідністю, які є членами сімей загиблих осіб, що брали участь в АТО/ООС, під час масових акцій громадянського протесту або загиблих (померлих) Захисників і Захисниць України, та опинились у складних життєвих обставинах (відповідно до діюч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ЗДССУ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сім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, а також членами сімей загиблих (померлих) Захисників і Захисниць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культурно-мистецьких заходів для осіб, які захищали незалежність, суверенітет та територіальну цілісність України, а також членів їх сім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тегоріям, визначеним Порядк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соціальної та професійної адаптації учасників  АТО/ООС, учасників Революції Гідності, згідно постанови КМУ від 21 червня 2017 р. № 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ам сімей загиблих (померлих) таких осіб, членам сімей загиблих (померлих) Захисників і Захисниць України відповідно до  вимог чинного законода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грошової компенсації за належні для отримання жилі приміще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відділ обліку та розподілу житлової площі, управління капітального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 які захищали незалежність, суверенітет та територіальну цілісність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з сімей загиблих (померлих) Захисників і Захисниць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з сімей загиблих (померлих) Захисників і Захисниць України, у закладах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загинули під час участі у АТО/ООС, батьки яких були учасниками АТО/ООС і померли;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із сімей загиблих під час участі в Революції Гідності; </w:t>
            </w:r>
            <w:r>
              <w:rPr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з сімей загиблих (померлих) Захисників і Захисниць України, дітей із сімей </w:t>
            </w:r>
            <w:r>
              <w:rPr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right="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загинули під час участі у АТО/ООС, батьки яких були учасниками АТО/ООС і померли;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із сімей загиблих під час участі в Революції Гідності; </w:t>
            </w:r>
            <w:r>
              <w:rPr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з сімей загиблих (померлих) Захисників і Захисниць України, дітей із сімей </w:t>
            </w:r>
            <w:r>
              <w:rPr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,00</w:t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я дітей із сімей загиблих під час участі в АТО/ООС,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із сімей загиблих (померлих) Захисників і Захисниць України до загальноміських заходів </w:t>
            </w:r>
          </w:p>
          <w:p>
            <w:pPr>
              <w:pStyle w:val="Style17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загиблих під час участі в АТО/ООС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із сімей загиблих (померлих) Захисників і Захисниць України, та дітей із сімей внутрішньо переміще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бачити безкоштовне відвідування програм гастролюючих цирків та відвідання атракціонів луна-парків із сімей загиблих під час участі в АТО/ООС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із сімей загиблих (померлих) Захисників і Захисниць України, та дітей із сімей внутрішньо переміщених осіб,  згідно представлених списк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Забезпечити відшкодування на передплату газети «Проскурів»  шляхом надання допомоги особам з  </w:t>
            </w:r>
            <w:r>
              <w:rPr>
                <w:lang w:val="uk-UA"/>
              </w:rPr>
              <w:t>інвалідністю АТО/ООС  та членам  сімей  загиблих Захисників і Захисниць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ам сімей загиблих (померлих) таких осіб, членам сімей загиблих (померлих) Захисників і Захисниць України (відповідно до діючого законодавств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оховання загиблих (померлих) Захисників і Захисниць України (у межах вимог діючого законодавств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огляду за могилами учасників АТО/ООС, учасників Революції Гідності, загиблих (померлих) Захисників і Захисниць Україн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П «Хмельницька міська ритуальна служба»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ключено в фінансування заходів з виконання послуг по утриманню кладовищ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будівництва (встановлення) надгробків на могилах загиблих учасників АТО/ООС, загиблих (померлих) Захисників і Захисниць України на кладовищах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становлення меморіальних дощок у закладах освіти, в яких навчалися загиблі (померлі) Захисники чи Захисниці України, учасники Революції Гід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11907" w:leader="none"/>
              </w:tabs>
              <w:suppressAutoHyphens w:val="true"/>
              <w:ind w:right="8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равління культури, 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роекту та встановлення пам’ятника учасникам, які захищали незалежність, суверенітет та територіальну цілісність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,  управління культури і туризму, управління архітектури та містобу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членам сімей загиблих учасників АТО/ООС, загиблих (померлих) Захисників і Захисниць України права безплатного паркування транспортних засобів, які перебувають у їх власності, на відведених майданчиках для паркування в м. Хмельницьк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грошової допомоги за поданням секретаря міської ради, або керуючого справами виконавчого комітету на підставі рішення виконавчого комітету Хмельницької міської ради для поховання:   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сього:  фінансування з бюджету громади  по роках: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8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9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400065,00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>С.ВОРОНЕЦЬКИЙ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-285" w:firstLine="708"/>
        <w:jc w:val="both"/>
        <w:rPr>
          <w:lang w:val="uk-UA"/>
        </w:rPr>
      </w:pPr>
      <w:r>
        <w:rPr>
          <w:lang w:val="uk-UA"/>
        </w:rPr>
        <w:t>Додаток 2 до Програми</w:t>
      </w:r>
    </w:p>
    <w:p>
      <w:pPr>
        <w:pStyle w:val="Style17"/>
        <w:spacing w:before="0" w:after="0"/>
        <w:ind w:right="-285" w:hanging="0"/>
        <w:jc w:val="both"/>
        <w:rPr>
          <w:rFonts w:eastAsia="Cambria"/>
          <w:b/>
          <w:b/>
          <w:lang w:val="uk-UA"/>
        </w:rPr>
      </w:pPr>
      <w:r>
        <w:rPr>
          <w:rFonts w:eastAsia="Cambria"/>
          <w:b/>
          <w:lang w:val="uk-UA"/>
        </w:rPr>
      </w:r>
    </w:p>
    <w:p>
      <w:pPr>
        <w:pStyle w:val="Normal"/>
        <w:ind w:left="2977" w:right="-285" w:hanging="0"/>
        <w:rPr>
          <w:rFonts w:eastAsia="Cambria"/>
          <w:b/>
          <w:b/>
          <w:lang w:val="uk-UA"/>
        </w:rPr>
      </w:pPr>
      <w:r>
        <w:rPr>
          <w:rFonts w:eastAsia="Cambria"/>
          <w:b/>
          <w:lang w:val="uk-UA"/>
        </w:rPr>
        <w:t>Паспорт програми</w:t>
      </w:r>
    </w:p>
    <w:tbl>
      <w:tblPr>
        <w:tblW w:w="95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4465"/>
        <w:gridCol w:w="4598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4" w:name="19"/>
            <w:bookmarkEnd w:id="4"/>
            <w:r>
              <w:rPr>
                <w:lang w:val="uk-UA"/>
              </w:rPr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5" w:name="20"/>
            <w:bookmarkEnd w:id="5"/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6" w:name="21"/>
            <w:bookmarkEnd w:id="6"/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7" w:name="22"/>
            <w:bookmarkEnd w:id="7"/>
            <w:r>
              <w:rPr>
                <w:lang w:val="uk-UA"/>
              </w:rPr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b/>
                <w:b/>
                <w:lang w:val="uk-UA"/>
              </w:rPr>
            </w:pPr>
            <w:bookmarkStart w:id="8" w:name="23"/>
            <w:bookmarkEnd w:id="8"/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right="-285" w:firstLine="6237"/>
              <w:rPr>
                <w:lang w:val="uk-UA"/>
              </w:rPr>
            </w:pPr>
            <w:bookmarkStart w:id="9" w:name="24"/>
            <w:bookmarkEnd w:id="9"/>
            <w:r>
              <w:rPr>
                <w:lang w:val="uk-UA"/>
              </w:rPr>
              <w:t xml:space="preserve">Р Закон України «Про статус ветеранів війни, гарантії їх соціального захисту» від 22.10.1993 р. №  3551-XII, Закон України «Про соціальний і правовий захист військовослужбовців та членів їх сімей» від 20.12.1991 р. №2011- XII.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10" w:name="25"/>
            <w:bookmarkEnd w:id="10"/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11" w:name="26"/>
            <w:bookmarkEnd w:id="11"/>
            <w:r>
              <w:rPr>
                <w:lang w:val="uk-UA"/>
              </w:rPr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12" w:name="27"/>
            <w:bookmarkEnd w:id="12"/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13" w:name="28"/>
            <w:bookmarkStart w:id="14" w:name="31"/>
            <w:bookmarkStart w:id="15" w:name="34"/>
            <w:bookmarkEnd w:id="13"/>
            <w:bookmarkEnd w:id="14"/>
            <w:bookmarkEnd w:id="15"/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16" w:name="35"/>
            <w:bookmarkEnd w:id="16"/>
            <w:r>
              <w:rPr>
                <w:lang w:val="uk-UA"/>
              </w:rPr>
              <w:t>Учасники (співвиконавці) Прог 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bookmarkStart w:id="17" w:name="36"/>
            <w:bookmarkEnd w:id="17"/>
            <w:r>
              <w:rPr>
                <w:lang w:val="uk-UA"/>
              </w:rPr>
              <w:t xml:space="preserve">управління житлово-комунального господар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житлової площі;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молоді та спор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архітектури та містобудуванн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108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іський центр зайнятості  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18" w:name="37"/>
            <w:bookmarkEnd w:id="18"/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19" w:name="38"/>
            <w:bookmarkEnd w:id="19"/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bookmarkStart w:id="20" w:name="39"/>
            <w:bookmarkEnd w:id="20"/>
            <w:r>
              <w:rPr>
                <w:b/>
                <w:lang w:val="uk-UA"/>
              </w:rPr>
              <w:t>2021 - 2025 роки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21" w:name="40"/>
            <w:bookmarkStart w:id="22" w:name="45"/>
            <w:bookmarkEnd w:id="21"/>
            <w:bookmarkEnd w:id="22"/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23" w:name="46"/>
            <w:bookmarkEnd w:id="23"/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08" w:right="-285" w:hanging="0"/>
              <w:rPr>
                <w:lang w:val="uk-UA"/>
              </w:rPr>
            </w:pPr>
            <w:bookmarkStart w:id="24" w:name="47"/>
            <w:bookmarkEnd w:id="24"/>
            <w:r>
              <w:rPr>
                <w:lang w:val="uk-UA"/>
              </w:rPr>
              <w:t>бюджет  Хмельницької міської територіальної громади (бюджет громади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25" w:name="48"/>
            <w:bookmarkEnd w:id="25"/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bookmarkStart w:id="26" w:name="49"/>
            <w:bookmarkEnd w:id="26"/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bookmarkStart w:id="27" w:name="50"/>
            <w:bookmarkEnd w:id="27"/>
            <w:r>
              <w:rPr>
                <w:b/>
                <w:lang w:val="uk-UA"/>
              </w:rPr>
              <w:t xml:space="preserve">400065,00 тис.грн. </w:t>
            </w:r>
          </w:p>
        </w:tc>
      </w:tr>
    </w:tbl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</w:r>
      <w:bookmarkStart w:id="28" w:name="51"/>
      <w:bookmarkStart w:id="29" w:name="51"/>
      <w:bookmarkEnd w:id="29"/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7:00Z</dcterms:created>
  <dc:creator>Пользователь Windows</dc:creator>
  <dc:description/>
  <cp:keywords/>
  <dc:language>en-US</dc:language>
  <cp:lastModifiedBy>Шарлай Олександр Федорович</cp:lastModifiedBy>
  <cp:lastPrinted>2022-11-22T13:10:00Z</cp:lastPrinted>
  <dcterms:modified xsi:type="dcterms:W3CDTF">2022-11-22T11:47:00Z</dcterms:modified>
  <cp:revision>11</cp:revision>
  <dc:subject/>
  <dc:title/>
</cp:coreProperties>
</file>