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рішенням десятої сесії Хмельницької міської ради від 15.12.2021 №7 «Про бюджет Хмельницької міської територіальної громади на 2022 рік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i/>
          <w:i/>
          <w:lang w:val="uk-UA"/>
        </w:rPr>
      </w:pPr>
      <w:bookmarkStart w:id="0" w:name="RANGE!A1%3AE37"/>
      <w:bookmarkEnd w:id="0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_____ ____________2022 № 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3"/>
        <w:gridCol w:w="135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ЧУК ТЕТЯНА МИКОЛА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ЯШИНА ЯНА ВІКТО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ЄЄВА ГАННА МИКОЛА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ЕЦЬКА ОЛЕНА СЕРГ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 КАТЕРИНА ОЛЕГ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А ГЕННАДІЙ ПАРФЕН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ІКТОРІЯ ВОЛОДИМИ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НОГА ОЛЕНА МИКОЛА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ЮК ОЛЬГА ФЕДО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ВАСИЛИНА СЕРГ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СЮК АЛІНА ОЛЕГ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ЛА ОЛЕГ МИКОЛАЙО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ЛЮДМИЛА ГРИГО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ЦЬ ЛЕСЯ КАРЛ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КУН ОЛЕКСАНДРА ВАЛЕНТИ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ОКСАНА СТЕПА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ЕРСЬКА-ЛОБ СВІТЛАНА МИХАЙЛ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ГУН СВІТЛАНА ІВА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ОВА ОКСАНА ВОЛОДИМИ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БАСАРОВА ОЛЬГА ВІТАЛ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ЛОВА ВЛАДИСЛАВА ВІТАЛ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УТКО ОЛЕСЯ ВІКТО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00,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851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9:00Z</dcterms:created>
  <dc:creator>Irina Gnatuk</dc:creator>
  <dc:description/>
  <cp:keywords/>
  <dc:language>en-US</dc:language>
  <cp:lastModifiedBy>Шарлай Олександр Федорович</cp:lastModifiedBy>
  <cp:lastPrinted>2022-11-22T10:56:00Z</cp:lastPrinted>
  <dcterms:modified xsi:type="dcterms:W3CDTF">2022-11-22T11:39:00Z</dcterms:modified>
  <cp:revision>2</cp:revision>
  <dc:subject/>
  <dc:title>Про встановлення надбавки до пенсії</dc:title>
</cp:coreProperties>
</file>