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387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right="5218" w:hanging="0"/>
        <w:jc w:val="both"/>
        <w:rPr/>
      </w:pPr>
      <w:r>
        <w:rPr/>
        <w:t>Про припинення права постійного користування частиною земельної ділянки та про надання дозволу на розроблення проектів землеустрою щодо відведення земельних ділянок громадянам та іноземним громадянам та втрату чинності</w:t>
      </w:r>
      <w:r>
        <w:rPr>
          <w:sz w:val="6"/>
          <w:szCs w:val="6"/>
        </w:rPr>
        <w:t xml:space="preserve"> </w:t>
      </w:r>
    </w:p>
    <w:p>
      <w:pPr>
        <w:pStyle w:val="Normal"/>
        <w:ind w:right="5218" w:hanging="0"/>
        <w:jc w:val="both"/>
        <w:rPr/>
      </w:pPr>
      <w:r>
        <w:rPr/>
      </w:r>
    </w:p>
    <w:p>
      <w:pPr>
        <w:pStyle w:val="Normal"/>
        <w:ind w:right="5218" w:hanging="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 xml:space="preserve">2 </w:t>
      </w:r>
      <w:r>
        <w:rPr/>
        <w:t>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ндивідуального гаража – землі житлової та громадської забудови із земель міської ради </w:t>
      </w:r>
      <w:r>
        <w:rPr/>
        <w:t>громадянці (додаток 1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2.3. </w:t>
      </w:r>
      <w:r>
        <w:rPr/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>4. Надати дозвіл на розроблення проекту землеустрою щодо відведення земельної ділянки іноземному громадянину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Визнати такими, що втратили чинність п.2 додатку 5 до рішення 10-ої сесії Хмельницької міської ради від 28.09.2011р. №20, п.5 додатку 4 до рішення 6-ої сесії Хмельницької міської ради від 27.04.2011р. №17, у зв’язку зі смертю Козака О.П. (свідоцтво про смерть від 26.12.2011р. Серія 1-БВ №178430) та на підставі звернення Козака О.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Гаражному товариству «СПІВДРУЖНІСТЬ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юридичних осіб, яким припиняється право постійного користування частиною земельної ділянки та громадян, яким надається дозвіл на розроблення проектів землеустрою щодо відведення земельних ділянок для будівництва індивідуальних гаражів – землі житлової та громадської забудови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УМЕНЮК Антонін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13/4, бокс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6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ЕЛЬНИК Андрій Матв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в.Кудрянки,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08.04.1988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САДЧА Ларис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в.Гвардійський,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31.07.2012р. №2-78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6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06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72"/>
        <w:gridCol w:w="2700"/>
        <w:gridCol w:w="900"/>
        <w:gridCol w:w="52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СІМАШКЕВИЧ Галя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Чеботарьов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лого будинку від 17.08.1999р. №2157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голови  комітету самоорганізації населення мікрорайону Книжківці від 30.10.2012р. №71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/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16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ЬКЕВИЧ Олександр Се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у дворі будинку по вул.Сковороди,14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ЕНЮК Григорій Як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АР Андрій Анатол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о вул.Сковороди,14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РУЙ Наталія Волод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у дворі будинку по вул.Хотовицького,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ЮК Олександр Фед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ЄЦОВА Надія Іл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по прв.Проскурівського підпілля, блок 1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ЦИШИН Володимир Філімо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АЛЬЧУК Олена Євге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БОК Володимир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5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ОЛГІЙ Сергій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9, бокс 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ЕЙКО Олександр Анатол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63А, кооператив для зберігання транспортних засобів «Фрагмент», блок 1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А Оксана Волод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63А, кооператив для зберігання транспортних засобів «Фрагмент», блок 1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ТОНЮК Валенти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8, бокс 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ІК Лідія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63А, кооператив для зберігання транспортних засобів «Фрагмент», блок 4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ЛЮК Алла Васи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Б, бокс 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ЙКО Валерій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2, бокс 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6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у спільну сумісну власність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88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УДНИК Геннадій Пет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Вайсера,69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8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/САЕ №607755/ від 25.09.2012р.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ДУДНІК Валентина Пет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АЛФЬОРОВА Катерина Геннад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ДУДНІК Сергій Геннаді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ДУДНІК Вадим Геннаді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ФРОЛОВА Дар’я Вітал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МУШАК Володимир Йосип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ижня Берегова,18/1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61/100 частини житлового будинку від 31.12.1991р. №2-583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39/100 частин житлового будинку від 31.12.1991р. №2-5837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МІЛЕЦЬКА Станіслава Йосип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6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іноземних 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160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ІЦЬКИЙ Мечислав Юзеф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Вокзальна,137, кооператив «Нева» по будівництву і експлуатації гаражів, блок 4, бокс 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2:00Z</dcterms:created>
  <dc:creator>S_Sergey</dc:creator>
  <dc:description/>
  <cp:keywords/>
  <dc:language>en-US</dc:language>
  <cp:lastModifiedBy>Vika</cp:lastModifiedBy>
  <cp:lastPrinted>2012-11-20T09:55:00Z</cp:lastPrinted>
  <dcterms:modified xsi:type="dcterms:W3CDTF">2012-12-17T14:43:00Z</dcterms:modified>
  <cp:revision>3</cp:revision>
  <dc:subject/>
  <dc:title> </dc:title>
</cp:coreProperties>
</file>