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припинення права постійного користування частиною земельної ділянки, про надання дозволу на розроблення проектів землеустрою щодо відведення земельних ділянок громадянам та внесення змін</w: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 xml:space="preserve">1. Припинити право постійного користування частиною земельної ділянки </w:t>
      </w:r>
      <w:r>
        <w:rPr>
          <w:spacing w:val="-4"/>
        </w:rPr>
        <w:t>загальною площею 21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а – землі житлової та громадської забудови із земель міської ради </w:t>
      </w:r>
      <w:r>
        <w:rPr/>
        <w:t>громадянину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2.2. для будівництва і обслуговування жилих будинків, господарських будівель і споруд (присадибна ділянка)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2.3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.4.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нести зміни до п.14 додатку 1 до рішення 2-ої сесії Хмельницької міської ради від 15.12.2010р. №39, в графі «Прізвище, ім’я, по-батькові громадян, яким надається дозвіл на розроблення проектів відведення земельних ділянок (домашня адреса)» замінивши слова: «СЕРБЕНЮК Марія Ярославівна» на слова: «БЕНДЕЛЬ Марія Ярославівна», згідно зі зверненням Бендель М.Я., поясненням директора ПП «Гео-Текс» від 24.09.2012р. №338, свідоцтвом про шлюб від 12.09.2010р. №1589.</w:t>
      </w:r>
    </w:p>
    <w:p>
      <w:pPr>
        <w:pStyle w:val="Normal"/>
        <w:ind w:firstLine="540"/>
        <w:jc w:val="both"/>
        <w:rPr/>
      </w:pPr>
      <w:r>
        <w:rPr/>
        <w:t xml:space="preserve">5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юридичних осіб, яким припиняється право постійного користування частиною земельної ділянки та громадян, яким надається дозвіл на розроблення проектів землеустрою щодо відведення земельних ділянок для будівництва індивідуальних гаражів – землі житлової та громадської забудов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</w:rPr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“</w:t>
            </w:r>
            <w:r>
              <w:rPr>
                <w:spacing w:val="-16"/>
              </w:rPr>
              <w:t>ЕЛЕКТРОНІКА</w:t>
            </w:r>
            <w:r>
              <w:rPr/>
              <w:t>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“ЕЛЕКТРОНІКА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УРМАНСЬКИЙ Микола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К, 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5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ЙОДЬ Ларис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утузов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03.10.2008р. №78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із земель міської рад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СЛОВСЬКИЙ Петро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алізнична,7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виконкому від 11.08.1983р. №18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ОНІК Наталія Анато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упріна,2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14.06.2012р. №08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7.07.2012р. №1410/03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СТАНОВСЬКИЙ Тарас Ан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Зор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832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5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/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/>
        <w:t>відведення земельних ділянок для будівництва індивідуальних гаражів – землі житлової та громадської забудови із земель міської рад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НОСКО Наталія Вас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ЕМКО Володимир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УШ Сергій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ЦЬКИЙ Олександр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 гаражний кооператив «Червона гвоздика», блок 2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ЩУК Людмила Дми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 блок 4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spacing w:lineRule="auto" w:line="216"/>
        <w:ind w:left="360" w:hanging="0"/>
        <w:jc w:val="right"/>
        <w:rPr>
          <w:i/>
          <w:i/>
          <w:iCs/>
        </w:rPr>
      </w:pPr>
      <w:r>
        <w:rPr>
          <w:i/>
          <w:iCs/>
        </w:rPr>
        <w:t>від 12.12.2012р. №35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УЛЯР Євгенія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ворницького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нарсуду про визнання права власності на 9/20 частин житлового будинку від 26.10.1979р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23/100 частини житлового будинку від 24.02.2012р. №4-23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про визнання права власності на 8/25 частин житлового будинку від 01.02.2011р. (справа №2-1627)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ИМАНСЬКА Цезарія Станіслав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8:00Z</dcterms:created>
  <dc:creator>S_Sergey</dc:creator>
  <dc:description/>
  <cp:keywords/>
  <dc:language>en-US</dc:language>
  <cp:lastModifiedBy>Vika</cp:lastModifiedBy>
  <cp:lastPrinted>2012-12-17T18:02:00Z</cp:lastPrinted>
  <dcterms:modified xsi:type="dcterms:W3CDTF">2012-12-17T16:28:00Z</dcterms:modified>
  <cp:revision>2</cp:revision>
  <dc:subject/>
  <dc:title> </dc:title>
</cp:coreProperties>
</file>