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Sans Serif;Helvetica"/>
          <w:lang w:val="en-US" w:eastAsia="en-US"/>
        </w:rPr>
      </w:pPr>
      <w:r>
        <w:rPr>
          <w:rFonts w:cs="MS Sans Serif;Helvetic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cs="MS Sans Serif;Helvetica"/>
        </w:rPr>
      </w:pPr>
      <w:r>
        <w:rPr>
          <w:rFonts w:cs="MS Sans Serif;Helvetic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spacing w:lineRule="auto" w:line="240"/>
        <w:ind w:right="5319" w:hanging="0"/>
        <w:jc w:val="both"/>
        <w:rPr/>
      </w:pPr>
      <w:r>
        <w:rPr/>
        <w:t>Про припинення права користування земельною ділянкою, припинення договору оренди землі шляхом його розірвання за згодою сторін та надання дозволу на розроблення проекту землеустрою щодо відведення земельної ділянки громадянці, юридичним особам</w:t>
      </w:r>
    </w:p>
    <w:p>
      <w:pPr>
        <w:pStyle w:val="Header"/>
        <w:spacing w:lineRule="auto" w:line="240"/>
        <w:ind w:right="5319" w:hanging="0"/>
        <w:jc w:val="both"/>
        <w:rPr/>
      </w:pPr>
      <w:r>
        <w:rPr/>
      </w:r>
    </w:p>
    <w:p>
      <w:pPr>
        <w:pStyle w:val="Header"/>
        <w:spacing w:lineRule="auto" w:line="240"/>
        <w:ind w:right="5319" w:hanging="0"/>
        <w:jc w:val="both"/>
        <w:rPr/>
      </w:pPr>
      <w:r>
        <w:rPr/>
      </w:r>
    </w:p>
    <w:p>
      <w:pPr>
        <w:pStyle w:val="Header"/>
        <w:spacing w:lineRule="auto" w:line="240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firstLine="540"/>
        <w:jc w:val="both"/>
        <w:rPr/>
      </w:pPr>
      <w:r>
        <w:rPr/>
        <w:t>1. Припинити право користування земельною ділянкою та надати дозвіл на розроблення проектів землеустрою щодо відведення земельної ділянки юридичній особі, згідно з додатком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firstLine="540"/>
        <w:jc w:val="both"/>
        <w:rPr/>
      </w:pPr>
      <w:r>
        <w:rPr/>
        <w:t>2. Надати дозвіл на розроблення проектів землеустрою щодо відведення земельної ділянки юридичній особі, громадянці згідно з додатком 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34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юридичних осіб, яким припиняється право користування земельними ділянками та надається дозвіл на розроблення проекту землеустрою щодо</w:t>
      </w:r>
      <w:r>
        <w:rPr/>
        <w:t xml:space="preserve"> відведення земельних ділянок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2160"/>
        <w:gridCol w:w="1620"/>
        <w:gridCol w:w="57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Назва суб’єктів підприємницької діяльності, яким припиняється право користування земельними ділянк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суб’єктів підприємницької діяльності та громадян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Хмельницький міський протитуберкульозний диспан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е акціонерне товариство «Хмельницькобленерго» для будівництва зливового колектору по відведенню поверхневих вод із прилеглих територій та обслуговування мережі електричних кабельних ліній 0,4-10 кВ по вул.Храновського,11А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3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ої особи, громадян яким надається дозвіл на розроблення проектів землеустрою щодо відведення земельних ділянок</w:t>
      </w:r>
    </w:p>
    <w:tbl>
      <w:tblPr>
        <w:tblW w:w="15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3089"/>
        <w:gridCol w:w="3060"/>
        <w:gridCol w:w="7624"/>
        <w:gridCol w:w="821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атне акціонерне товариство «Сільпо Рітей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Старокостянтинівське шосе,6/1-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их приміщень (договір про поділ нерухомого майна від 10.10.2011р. р/н284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ук Ган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116/1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firstLine="708"/>
              <w:jc w:val="center"/>
              <w:rPr/>
            </w:pPr>
            <w:r>
              <w:rPr/>
              <w:t>для обслуговування нежитлових приміщень (договір про розподіл майна в натурі від 22.12.2006р. р/н6780)</w:t>
            </w:r>
          </w:p>
          <w:p>
            <w:pPr>
              <w:pStyle w:val="Normal"/>
              <w:ind w:left="152" w:right="216" w:hanging="0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07:00Z</dcterms:created>
  <dc:creator>zem1</dc:creator>
  <dc:description/>
  <cp:keywords/>
  <dc:language>en-US</dc:language>
  <cp:lastModifiedBy>Vika</cp:lastModifiedBy>
  <cp:lastPrinted>2012-11-13T16:06:00Z</cp:lastPrinted>
  <dcterms:modified xsi:type="dcterms:W3CDTF">2012-12-18T16:07:00Z</dcterms:modified>
  <cp:revision>2</cp:revision>
  <dc:subject/>
  <dc:title> </dc:title>
</cp:coreProperties>
</file>