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постійного користування частинами земельних ділянок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059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rPr/>
      </w:pPr>
      <w:r>
        <w:rPr/>
        <w:t>ВИРІШИЛА: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45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земельної ділянки загальною площею 71 м</w:t>
      </w:r>
      <w:r>
        <w:rPr>
          <w:vertAlign w:val="superscript"/>
        </w:rPr>
        <w:t>2</w:t>
      </w:r>
      <w:r>
        <w:rPr/>
        <w:t xml:space="preserve"> із площі 10295 м</w:t>
      </w:r>
      <w:r>
        <w:rPr>
          <w:vertAlign w:val="superscript"/>
        </w:rPr>
        <w:t>2</w:t>
      </w:r>
      <w:r>
        <w:rPr/>
        <w:t xml:space="preserve"> гаражному кооперативу «АВТОЛЮБИТЕЛЬ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>громадянину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3.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/>
        <w:t xml:space="preserve">4. Надати дозвіл на розроблення проекту землеустрою щодо відведення земельної ділянки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40"/>
        <w:jc w:val="both"/>
        <w:rPr/>
      </w:pPr>
      <w:r>
        <w:rPr/>
        <w:t>5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40"/>
        <w:jc w:val="both"/>
        <w:rPr/>
      </w:pPr>
      <w:r>
        <w:rPr/>
        <w:t>6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юридичних осіб, яким припиняється право постійного користування частиною земельної ділянки та громадян, яким надається дозвіл на розроблення проектів землеустрою щодо відведення земельних ділянок для будівництва індивідуальних гаражів – землі житлової та громадської забу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ЛОМОВ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7, бокс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СЛОВА Альо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Є, бокс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ОЦНИЙ Вітал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</w:t>
      </w:r>
      <w:r>
        <w:rPr/>
        <w:t>: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Купрін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КАЧУРКА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Г, бо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ЕЛЯК Людмила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Чайковського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13.09.2005р. №39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ГОРНА Олена Омеля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Федор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30.06.2011р. №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ЩЕСНЯК Валенти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Філіпова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дарування /ВРХ №764227 від 18.10.2012р./, виданий взамін договору дарування 7/20 частин житлового будинку від 08.06.1979р. №2-1232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13/20 частин житлового будинку від 09.06.1988р. №3-1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ЩУБСЬКИЙ Вікто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осковськ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6.08.1975р. №2-391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180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ЯНЮК Оле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Гавришк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5.01.2012р. №681010001001717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5.01.2012р. №681010001001718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4.10.2012р. №2872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ЛІМИК Євгені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ачинського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16.11.2011р. №681010001001076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9.10.2012р. №2956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180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666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ІЄВИЧ Юрій Віктор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1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А Анатолій Семен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алана,4/3, гаражний кооператив по вул.Я.Галана,4/3 «Прикордонник», блок Г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ЛЯШЕВСЬКА Марія Михайл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О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Ц Віталій Анатолій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К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НЮК Галина Іван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12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ЕНКО Наталія Володимир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1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КОВСЬКИЙ Станіслав Адольф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гаражний масив по вул.Чайкіної,22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2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ІЙЧУК Ірина Васил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урчатова,56, гаражний кооператив «Таврія» блок В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ЮК Олег Василь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ІДЬ Олег Леонід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4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АБЛЕВСЬКА Надія Федор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0, бокс 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180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spacing w:lineRule="auto" w:line="216"/>
        <w:ind w:left="36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2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ЦІНЬКО Валентин О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8.12.2010р. №1-295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8.12.2010р. №1-2950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РАБЛЬОВА Олена Олександ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АЦЕНКО Антоніна Михайл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Кудрянки,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нарсуду про визнання права власності на 60% житлового будинку від 13.09.1983р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свідоцтво про право на спадщину за законом  на 40/100 частин житлового будинку від 03.12.2008р. №4-5575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ухвала Хмельницького міськрайонного суду від 23.11.2007р. про виправлення описки в рішенні суду (справа №2-571/83)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ВЧУК Анатолій Пет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180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pStyle w:val="Normal"/>
        <w:ind w:left="4680" w:hanging="0"/>
        <w:rPr/>
      </w:pPr>
      <w:r>
        <w:rPr/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6:00Z</dcterms:created>
  <dc:creator>S_Sergey</dc:creator>
  <dc:description/>
  <cp:keywords/>
  <dc:language>en-US</dc:language>
  <cp:lastModifiedBy>Vika</cp:lastModifiedBy>
  <cp:lastPrinted>2012-11-14T16:13:00Z</cp:lastPrinted>
  <dcterms:modified xsi:type="dcterms:W3CDTF">2012-12-18T17:06:00Z</dcterms:modified>
  <cp:revision>2</cp:revision>
  <dc:subject/>
  <dc:title> </dc:title>
</cp:coreProperties>
</file>