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863215" cy="1182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несення на розгляд сесії міської ради пропозиції про погодження змін до  Інвестиційної  програми  міського комунального   підприємства «Хмельницьктеплокомуненерго» на 2022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93.1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несення на розгляд сесії міської ради пропозиції про погодження змін до  Інвестиційної  програми  міського комунального   підприємства «Хмельницьктеплокомуненерго» на 2022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клопотання міського комунального підприємства «Хмельницьктеплокомуненерго»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, затвердженого Наказом Міністерства розвитку громад та територій України від 19.08.2020 р. № 191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 Внести на розгляд сесії міської ради пропозицію про погодження змін до Інвестиційної програми міського комунального підприємства «Хмельницьктеплокомуненерго» на 2022 рік (додається)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. Контроль за виконанням рішення покласти на заступника міського голови -                         директора департаменту інфраструктури міста В. Новач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откий змі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Інвестиційної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комунального підприємства «Хмельницьктеплокомуненерго» на 20</w:t>
      </w:r>
      <w:r>
        <w:rPr>
          <w:b/>
          <w:lang w:val="ru-RU"/>
        </w:rPr>
        <w:t>22</w:t>
      </w:r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і змінам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провадження інвестиційної програми передбачає комплекс заходів, які розглядаються в рамках даної Інвестиційної програми (зі змінами), направлених на зменшення споживання паливно-енергетичних ресурсів, зниження втрат теплової енергії в мережах, підвищення рівня надійності та забезпечення ефективної роботи системи централізованого теплопостачання міста, поліпшення якості послу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 інвестиційної програми підприємства (зі змінами) включено наступні заходи за основними напрямками ліцензованої діяльності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Виробництво теплової енергії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Капітальний ремонт котла ТВГ-8М в котельні по вул. Гречка, 10/1 із заміною конвективної частин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Капітальний ремонт котлів КОЛВІ-350 (2 од.) в котельні по вул. Кам'янецькій, 164 із заміною димогарних труб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Капітальний ремонт котла КОЛВІ-250 в котельні по вул. П. Орлика, 6 із заміною димогарних труб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Капітальний ремонт котла B-AR Prex 400/440 в котельні по вул. Свободи, 19 із заміною димогарних труб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Капітальний ремонт котла NWT 4-1,6-150 в котельні по вул. Горбанчука, 1 із заміною димогарних труб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 Капітальний ремонт котлів ТВГ-8М в котельні по вул. Тернопільській, 14/3 із заміною конвективної частини;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Транспортування теплової енергії магістральними і місцевими (розподільчими) тепловими мережам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Капітальний ремонт теплової мережі по вул. Свободи, 13А із заміною на попередньо ізольовані трубопровод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Капітальний ремонт теплової мережі по вул. Старокостянтинівське шосе, 6 із заміною на попередньо ізольовані трубопровод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Капітальний ремонт теплової мережі по вул. Пилипчука, 4 із заміною на попередньо ізольовані трубопровод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Переобладнання теплової мережі попередньо ізольованими трубопроводами від ТК-72 до ТК-73 по вул. Олімпійські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Переобладнання теплової мережі попередньо ізольованими трубопроводами від ТК-273 до т. "А" по вул. Інститутські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иконання вищевказаних заходів Інвестиційної програми міського комунального підприємства «Хмельницьктеплокомуненерго» на 2022 рік (зі змінами) дозволить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 Забезпечити реалізацію державної політики  щодо регіонального розвитку,  насамперед у сфері житлово-комунального господарств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Забезпечити  стале  функціонування  об’єктів теплопостачання, що забезпечують опаленням житловий фонд міста та соціальну сфер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 Провести модернізацію теплових мереж з метою зменшення витрат енергоносіїв і дотримання санітарних норм та норм охорони праці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4. Довести стан теплових мереж та обладнання котелень до рівня експлуатаційної  безпеки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Забезпечити поступове виведення з експлуатації  аварійних теплових мереж та застарілого теплотехнічного обладнанн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 Забезпечити надання населенню теплопостачання належної якості  відповідно  до  вимог  національних  стандарті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 Зменшити річне споживання паливо-енергетичних ресурсів;</w:t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/>
        <w:t>8. Підвищити якість надання послуг споживачам підприємства з гарячого водопостачання та опаленн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іського комунального підприємства</w:t>
      </w:r>
    </w:p>
    <w:p>
      <w:pPr>
        <w:pStyle w:val="Normal"/>
        <w:jc w:val="both"/>
        <w:rPr/>
      </w:pPr>
      <w:r>
        <w:rPr/>
        <w:t>«Хмельницьктеплокомуненерго»</w:t>
        <w:tab/>
        <w:tab/>
        <w:tab/>
        <w:tab/>
        <w:tab/>
        <w:t xml:space="preserve">                   В. СКАЛІЙ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7605" w:leader="none"/>
      </w:tabs>
      <w:suppressAutoHyphens w:val="true"/>
      <w:ind w:right="504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4:00Z</dcterms:created>
  <dc:creator>Valya</dc:creator>
  <dc:description/>
  <cp:keywords/>
  <dc:language>en-US</dc:language>
  <cp:lastModifiedBy>Алена Яливчук</cp:lastModifiedBy>
  <cp:lastPrinted>2020-05-18T10:05:00Z</cp:lastPrinted>
  <dcterms:modified xsi:type="dcterms:W3CDTF">2022-10-11T13:53:00Z</dcterms:modified>
  <cp:revision>8</cp:revision>
  <dc:subject/>
  <dc:title>ПОЛОЖЕННЯ</dc:title>
</cp:coreProperties>
</file>