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>
          <w:lang w:eastAsia="ar-SA"/>
        </w:rPr>
        <w:t>Про проведення демонтажу самочинн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лаштованих сходів по вул. Європейській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між будинками № 2 та № 4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ind w:left="0" w:right="-1" w:firstLine="567"/>
        <w:jc w:val="both"/>
        <w:rPr/>
      </w:pPr>
      <w:r>
        <w:rPr/>
        <w:t>У зв’язку з порушенням вимог та керуючись Земельним кодексом України, законами України «Про регулювання містобудівної діяльності», «Про місцеве самоврядування в Україні»,  «Про благоустрій населених пунктів», виконавчий комітет міської ради</w:t>
      </w:r>
    </w:p>
    <w:p>
      <w:pPr>
        <w:pStyle w:val="TextBodyIndent"/>
        <w:ind w:left="0" w:right="-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Провести демонтаж самочинно </w:t>
      </w:r>
      <w:r>
        <w:rPr>
          <w:lang w:eastAsia="ar-SA"/>
        </w:rPr>
        <w:t>влаштованих сходів по вул. Європейській, між будинками № 2 та № 4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2. Доручити управлінню комунальної інфраструктури Хмельницької міської ради демонтувати самовільно влаштовані сходи, про що скласти відповідний акт за підписами представників управління архітектури та містобудування, управління комунальної інфраструктури та управління з питань екології та контролю за благоустроєм, а також прийняти на зберігання матеріали конструкції сходів, про що скласти відповідний акт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3. Управлінню комунальної інфраструктури Хмельницької міської ради у разі, якщо розмір, конфігурація, конструкції сходів,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районному управлінню поліції Головного управління Національної поліції у Хмельницькій області та Хмельницькому міському комунальному підприємству «Муніципальна дружина» забезпечити дотримання громадського порядку під час демонтажу влаштованих сходів по вул. Європейській, між будинками № 2 та № 4.</w:t>
      </w:r>
    </w:p>
    <w:p>
      <w:pPr>
        <w:pStyle w:val="Normal"/>
        <w:ind w:right="-1"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ind w:left="0" w:right="-1" w:hanging="0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5:00Z</dcterms:created>
  <dc:creator>user</dc:creator>
  <dc:description/>
  <cp:keywords/>
  <dc:language>en-US</dc:language>
  <cp:lastModifiedBy>Отрощенко Сергій Володимирович</cp:lastModifiedBy>
  <cp:lastPrinted>2022-10-20T17:00:00Z</cp:lastPrinted>
  <dcterms:modified xsi:type="dcterms:W3CDTF">2022-10-26T10:53:00Z</dcterms:modified>
  <cp:revision>8</cp:revision>
  <dc:subject/>
  <dc:title>                                                                            </dc:title>
</cp:coreProperties>
</file>