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10.2022р.  № 784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0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е комунальне підприємство «Хмельницьктеплокомуненерго» (ЄДРП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3356571)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нтеномісце №1 на висот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Івана Пав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060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060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030,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0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димовій трубі котельні та технічний майданчик площею      6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Івана Павла II, 1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548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54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54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027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0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4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Шухевича, 8/1Г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982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98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98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949,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9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4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С. Бандери, 32/1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574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57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57,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528,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5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5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5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С. Бандери, 32/1 у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4028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4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40,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670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6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5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річанській, 30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206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20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420,6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710,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7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5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5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річанській, 30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940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94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94,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697,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6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1 на висоті 3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8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ілотській, 1/1 у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743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74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74,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287,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2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3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4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ілотській, 1/1 у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472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4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47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273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27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5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6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спекті Миру, 99/101                  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0288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70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02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351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3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5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4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Водопровідній, 48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656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6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65,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532,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5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5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5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Міхновського, 10/1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202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2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20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4510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5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3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улюя, 4/1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634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6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363,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181,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1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2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Визволителів, 3, с. Ружичанка, Хмельницького р-н, Хмельницької обл.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84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8,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504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25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№3 на висоті 2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. на  димовій трубі котельні та технічний майданчик площею      6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янецькій, 257  у         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777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7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77,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338,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33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Normal"/>
        <w:tabs>
          <w:tab w:val="clear" w:pos="708"/>
          <w:tab w:val="left" w:pos="9669" w:leader="none"/>
          <w:tab w:val="left" w:pos="11907" w:leader="none"/>
          <w:tab w:val="left" w:pos="1204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Хмельницьктеплокомуненерго»                                                                                                                                             В. СКАЛІЙ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8:00Z</dcterms:created>
  <dc:creator>I am</dc:creator>
  <dc:description/>
  <cp:keywords/>
  <dc:language>en-US</dc:language>
  <cp:lastModifiedBy>Кірічук Оксана Володимирівна</cp:lastModifiedBy>
  <cp:lastPrinted>2022-09-22T09:37:00Z</cp:lastPrinted>
  <dcterms:modified xsi:type="dcterms:W3CDTF">2022-11-01T11:43:00Z</dcterms:modified>
  <cp:revision>3</cp:revision>
  <dc:subject/>
  <dc:title>Додаток до листа</dc:title>
</cp:coreProperties>
</file>