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припинення права постійного користування частиною земельної ділянки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68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 земельної ділянки загальною площею 2874 м</w:t>
      </w:r>
      <w:r>
        <w:rPr>
          <w:vertAlign w:val="superscript"/>
        </w:rPr>
        <w:t>2</w:t>
      </w:r>
      <w:r>
        <w:rPr/>
        <w:t xml:space="preserve"> із площі 32787 м</w:t>
      </w:r>
      <w:r>
        <w:rPr>
          <w:vertAlign w:val="superscript"/>
        </w:rPr>
        <w:t>2</w:t>
      </w:r>
      <w:r>
        <w:rPr/>
        <w:t xml:space="preserve"> товариству індивідуальних забудовників «Співвласники цілісного майнового комплексу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громадянам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3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у землеустрою щодо відведення земельної ділянки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Товариству індивідуальних забудовників «Співвласники цілісного майнового комплексу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ВАСНИЦЯ Над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0, бокс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АЦІБОРА Петро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3, бокс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ШИЛОВА Ір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лок С, бокс 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spacing w:lineRule="auto" w:line="220"/>
        <w:ind w:left="540" w:hanging="0"/>
        <w:jc w:val="center"/>
        <w:rPr/>
      </w:pPr>
      <w:r>
        <w:rPr/>
        <w:t>СПИСОК</w:t>
      </w:r>
    </w:p>
    <w:p>
      <w:pPr>
        <w:pStyle w:val="Normal"/>
        <w:spacing w:lineRule="auto" w:line="220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  <w:r>
        <w:rPr/>
        <w:t>:</w:t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900"/>
        <w:gridCol w:w="234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-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вариство індивідуальних забудовників «Співвласники цілісного майнового комплексу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spacing w:val="-2"/>
              </w:rPr>
            </w:pPr>
            <w:r>
              <w:rPr>
                <w:spacing w:val="-2"/>
              </w:rPr>
              <w:t>прс.Миру,1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ОВЧАРУК Вадим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>
                <w:spacing w:val="-2"/>
              </w:rPr>
              <w:t>прс.Миру,101/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9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вариство індивідуальних забудовників «Співвласники цілісного майнового комплексу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spacing w:val="-2"/>
              </w:rPr>
            </w:pPr>
            <w:r>
              <w:rPr>
                <w:spacing w:val="-2"/>
              </w:rPr>
              <w:t>прс.Миру,1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ЛУЦЕНКО Іван Нест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>
                <w:spacing w:val="-2"/>
              </w:rPr>
              <w:t>прс.Миру,101/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овариство індивідуальних забудовників «Співвласники цілісного майнового комплексу»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с.Миру,10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>
                <w:spacing w:val="-2"/>
              </w:rPr>
            </w:pPr>
            <w:r>
              <w:rPr>
                <w:spacing w:val="-2"/>
              </w:rPr>
              <w:t>прс.Миру,10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ОЛКОТРУБ Анатол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0"/>
              <w:ind w:left="-113" w:right="-113" w:hanging="0"/>
              <w:rPr/>
            </w:pPr>
            <w:r>
              <w:rPr/>
              <w:t>прс.Миру,101/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ФЕДЧУК Вікторія Костя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/>
              <w:t>вул.Подільська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1/4 частини житлового будинку від 12.04.2006р. №113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6/10 частин житлового будинку від 04.10.2005р. №428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700"/>
        <w:gridCol w:w="900"/>
        <w:gridCol w:w="52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ШЕМЕНЮК Анатолі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Збарського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11.05.2004р. №4-12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16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ВА Людмила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Н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ЬКОВ Ігор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Н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ЗУЛЯ Володимир Віта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А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К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20, бокс 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0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ЛИМЧУК Ігор Серг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Збарського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3/8 частин житлового будинку від 18.03.2005р. №82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2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АГАРАМОВА Валентина Валенти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ДОРОШЕНКО Василь Валенти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РОШЕНКО Тетяна Олександ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3:00Z</dcterms:created>
  <dc:creator>S_Sergey</dc:creator>
  <dc:description/>
  <cp:keywords/>
  <dc:language>en-US</dc:language>
  <cp:lastModifiedBy>Vika</cp:lastModifiedBy>
  <cp:lastPrinted>2012-11-19T14:20:00Z</cp:lastPrinted>
  <dcterms:modified xsi:type="dcterms:W3CDTF">2012-12-24T12:53:00Z</dcterms:modified>
  <cp:revision>2</cp:revision>
  <dc:subject/>
  <dc:title> </dc:title>
</cp:coreProperties>
</file>