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4779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>
          <w:rFonts w:cs="MS Sans Serif;Arial"/>
        </w:rPr>
      </w:pPr>
      <w:r>
        <w:rPr/>
        <w:t xml:space="preserve">Про </w:t>
      </w:r>
      <w:r>
        <w:rPr>
          <w:spacing w:val="-6"/>
        </w:rPr>
        <w:t>затвердження проекту землеустрою щодо відведення земельної ділянки громадянці в зв’язку зі зміною цільового признач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зміни в графу 5 п.1 додатку 2 до рішення 10-ї сесії міської ради від 28.09.2011р. №24, замінивши слова «по вул.Верхній Береговій,16» на слова «по прв.Верхньому Береговому,16».</w:t>
      </w:r>
    </w:p>
    <w:p>
      <w:pPr>
        <w:pStyle w:val="Normal"/>
        <w:ind w:firstLine="720"/>
        <w:jc w:val="both"/>
        <w:rPr/>
      </w:pPr>
      <w:r>
        <w:rPr/>
        <w:t>2. Затвердити проект землеустрою щодо відведення земельної ділянки громадянці у зв’язку зі зміною цільового призначення згідно з додатком.</w:t>
      </w:r>
    </w:p>
    <w:p>
      <w:pPr>
        <w:pStyle w:val="Normal"/>
        <w:ind w:firstLine="720"/>
        <w:jc w:val="both"/>
        <w:rPr/>
      </w:pPr>
      <w:r>
        <w:rPr/>
        <w:t>3. Затвердити розмір відшкодування втрат сільськогосподарського виробництва земельної ділянки площею 900 м</w:t>
      </w:r>
      <w:r>
        <w:rPr>
          <w:vertAlign w:val="superscript"/>
        </w:rPr>
        <w:t>2</w:t>
      </w:r>
      <w:r>
        <w:rPr/>
        <w:t xml:space="preserve"> по прв.Верхньому Береговому,16 на загальну суму 12753,00 грн. (дванадцять тисяч сімсот п’ятдесят три грн. 00 коп.).</w:t>
      </w:r>
    </w:p>
    <w:p>
      <w:pPr>
        <w:pStyle w:val="Normal"/>
        <w:ind w:firstLine="720"/>
        <w:jc w:val="both"/>
        <w:rPr/>
      </w:pPr>
      <w:r>
        <w:rPr/>
        <w:t>4. гр. Демид Галині Дмитрівні сплатити втрати сільськогосподарського виробництва земельної ділянки площею 900 м</w:t>
      </w:r>
      <w:r>
        <w:rPr>
          <w:vertAlign w:val="superscript"/>
        </w:rPr>
        <w:t>2</w:t>
      </w:r>
      <w:r>
        <w:rPr/>
        <w:t xml:space="preserve"> по прв.Верхньому Береговому,16 на загальну суму 12753,00 грн. (дванадцять тисяч сімсот п’ятдесят три грн. 00 коп.) на рахунок №33215848700002, код платежу 21110000, одержувач коштів: УДКСУ у м.Хмельницькому, ЗКПО 38045529, банк одержувача: ГУДКСУ у Хмельницькій області, МФО 815013.</w:t>
      </w:r>
    </w:p>
    <w:p>
      <w:pPr>
        <w:pStyle w:val="Normal"/>
        <w:ind w:firstLine="720"/>
        <w:jc w:val="both"/>
        <w:rPr/>
      </w:pPr>
      <w:r>
        <w:rPr/>
        <w:t>5. гр.Демид Галині Дмитрівні виготовити державний акт у тримісячний термін після повної сплати втрат сільськогосподарського виробництва за земельну ділянку площею 900м</w:t>
      </w:r>
      <w:r>
        <w:rPr>
          <w:vertAlign w:val="superscript"/>
        </w:rPr>
        <w:t>2</w:t>
      </w:r>
      <w:r>
        <w:rPr/>
        <w:t xml:space="preserve"> по прв.Верхньому Береговому,16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BodyText2"/>
        <w:spacing w:before="0" w:after="0"/>
        <w:ind w:left="0" w:right="71" w:hanging="18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громадян, яким затверджується</w:t>
      </w:r>
      <w:r>
        <w:rPr>
          <w:rFonts w:cs="Times New Roman CYR" w:ascii="Times New Roman CYR" w:hAnsi="Times New Roman CYR"/>
          <w:spacing w:val="-4"/>
          <w:szCs w:val="24"/>
        </w:rPr>
        <w:t xml:space="preserve"> проект землеустрою щодо відведення земельних ділянок у зв’язку зі зміною цільового призначення, змінивши категорію земель з “землі сільськогосподарського призначення” на “землі житлової та громадської забудови”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32"/>
        <w:gridCol w:w="2340"/>
        <w:gridCol w:w="900"/>
        <w:gridCol w:w="5040"/>
        <w:gridCol w:w="378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громадя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Демид Галина Дмитр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4"/>
              </w:rPr>
              <w:t>прв.Верхній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Береговий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bCs/>
              </w:rPr>
              <w:t xml:space="preserve">обґрунтування необхідності зміни цільового призначення земельної ділянки з “земель сільськогосподарського призначення” на “землі житлової та громадської забудови” по </w:t>
            </w:r>
            <w:r>
              <w:rPr/>
              <w:t xml:space="preserve">прв.Верхньому Береговому,16 </w:t>
            </w:r>
            <w:r>
              <w:rPr>
                <w:bCs/>
              </w:rPr>
              <w:t>(рішення десятої сесії міської ради від 28.09.2011р. №24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3-х поверхового меблевого магазину з офісними приміщеннями - землі житлової та громадської забудови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67" w:right="567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18:00Z</dcterms:created>
  <dc:creator>zem1</dc:creator>
  <dc:description/>
  <cp:keywords/>
  <dc:language>en-US</dc:language>
  <cp:lastModifiedBy>Vika</cp:lastModifiedBy>
  <cp:lastPrinted>2012-11-20T09:51:00Z</cp:lastPrinted>
  <dcterms:modified xsi:type="dcterms:W3CDTF">2012-12-24T13:23:00Z</dcterms:modified>
  <cp:revision>3</cp:revision>
  <dc:subject/>
  <dc:title>                                                                                </dc:title>
</cp:coreProperties>
</file>