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95pt;width:468.65pt;height:259.45pt" coordorigin="0,-1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7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2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76" w:hanging="0"/>
        <w:jc w:val="both"/>
        <w:rPr/>
      </w:pPr>
      <w:r>
        <w:rPr/>
        <w:t>Про надання земельних ділянок в оренду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Надати земельні ділянки в оренду строком на 5 років громадян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2. для ведення особистого селянського господарства – землі сільськогосподарського призначення (додаток 2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3. для будівництва індивідуальних гаражів – землі житлової та громадської забудови (додаток 3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Надати земельні ділянки у спільну оренду строком на 5 років громадян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 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4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2. для будівництва індивідуальних гаражів – землі житлової та громадської забудови (додаток 5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2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90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2340"/>
        <w:gridCol w:w="900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ГА Олександр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Боженка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на право особистої власності на жилий будинок від 15.01.1997р. р/н149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АСІЧНИК Олександр Євген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в.Городній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19.06.1961р. р/н2-344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5.07.2002р. р/н6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дарування частини житлового будинку від 16.10.2003р. р/н1-8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ОКАР Ольга Васи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Чапаєва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28.05.1998р. р/н4-232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800" w:right="720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ведення особистого селянського господарства – землі сільськогосподарського призначення.</w:t>
      </w:r>
    </w:p>
    <w:tbl>
      <w:tblPr>
        <w:tblW w:w="10737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457"/>
        <w:gridCol w:w="855"/>
        <w:gridCol w:w="4185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А Олександр Володимиро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Боженка,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особистої власності на жилий будинок від 15.01.1997р. р/н1492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800" w:right="720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25</w:t>
      </w:r>
    </w:p>
    <w:p>
      <w:pPr>
        <w:pStyle w:val="Normal"/>
        <w:tabs>
          <w:tab w:val="clear" w:pos="708"/>
          <w:tab w:val="center" w:pos="7492" w:leader="none"/>
          <w:tab w:val="left" w:pos="10785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center" w:pos="7492" w:leader="none"/>
          <w:tab w:val="left" w:pos="10785" w:leader="none"/>
        </w:tabs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1368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340"/>
        <w:gridCol w:w="4154"/>
        <w:gridCol w:w="900"/>
        <w:gridCol w:w="342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МЕЛА Микола Миколайови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Рибалка,57/2, гаражний кооператив «Рибалко», блок Д, бокс 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07.04.2011р. р/н186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ЛЮК Неля Олександрів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в.Тракторний,31/1, гаражний кооператив «Енергія», блок 3, бокс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23.04.1996р. р/н 15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ЄВА Марія Іванів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масив по вул.Тернопільській (район школи №4), блок 2, бокс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купівлі-продажу гаража від 02.11.1987р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Катерина Олександрів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Тернопільська,13/3, гаражний кооператив «Безпека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2, бокс 1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01.12.2009р. (справа №2-6790)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800" w:right="720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2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06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393"/>
        <w:gridCol w:w="2340"/>
        <w:gridCol w:w="900"/>
        <w:gridCol w:w="470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ГА Ніна Анатолії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вул.Смотрицького,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7.02.2012р. р/н3-53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7.02.2012р. р/н3-533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ШАХРАЙ Іван Григо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Олег Валерій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Кожедуба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18.03.1980р. р/н2-1071</w:t>
            </w:r>
          </w:p>
          <w:p>
            <w:pPr>
              <w:pStyle w:val="Normal"/>
              <w:rPr/>
            </w:pPr>
            <w:r>
              <w:rPr/>
              <w:t>договір дарування від 30.01.1988р. р/н2-394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А Галина Володими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ЬКИЙ Євген Борис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тляревського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3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6.08.2009р. р/н3-3018</w:t>
            </w:r>
          </w:p>
          <w:p>
            <w:pPr>
              <w:pStyle w:val="Normal"/>
              <w:rPr/>
            </w:pPr>
            <w:r>
              <w:rPr/>
              <w:t>свідоцтво про право за законом від 26.08.2009р. р/н3-3019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ЬКА Раїса Борис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800" w:right="720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2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у спільну оренду строком на 5 років для будівництва індивідуальних гаражів – землі житлової та громадської забудови</w:t>
      </w:r>
    </w:p>
    <w:tbl>
      <w:tblPr>
        <w:tblW w:w="12074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59"/>
        <w:gridCol w:w="3780"/>
        <w:gridCol w:w="900"/>
        <w:gridCol w:w="414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ЬКИЙ В’ячеслав Ярославович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аскової,4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гаражний кооператив «Дуброва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4, бокс 6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30.03.2012р. р/н4-434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30.03.2012р. р/н4-430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30.03.2012р. р/н4-43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ЬКА Валентина Сергіївн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ЬКИЙ Сергій Ярославович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800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56:00Z</dcterms:created>
  <dc:creator>D_Golenko</dc:creator>
  <dc:description/>
  <cp:keywords/>
  <dc:language>en-US</dc:language>
  <cp:lastModifiedBy>Vika</cp:lastModifiedBy>
  <cp:lastPrinted>2012-11-02T10:01:00Z</cp:lastPrinted>
  <dcterms:modified xsi:type="dcterms:W3CDTF">2012-12-24T16:25:00Z</dcterms:modified>
  <cp:revision>4</cp:revision>
  <dc:subject/>
  <dc:title> </dc:title>
</cp:coreProperties>
</file>