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2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.95pt;width:468.65pt;height:259.45pt" coordorigin="0,-53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3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2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40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ind w:firstLine="540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ind w:firstLine="540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ind w:firstLine="540"/>
        <w:jc w:val="both"/>
        <w:rPr/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Normal"/>
        <w:ind w:firstLine="540"/>
        <w:jc w:val="both"/>
        <w:rPr/>
      </w:pPr>
      <w:r>
        <w:rPr/>
        <w:t>4. Внести зміни:</w:t>
      </w:r>
    </w:p>
    <w:p>
      <w:pPr>
        <w:pStyle w:val="Normal"/>
        <w:ind w:firstLine="540"/>
        <w:jc w:val="both"/>
        <w:rPr/>
      </w:pPr>
      <w:r>
        <w:rPr/>
        <w:t>4.1. до п.40 додатку 2 до рішення 14-ої сесії міської ради від 11.01.2012р. №14, замінивши в графі “Прізвище, ім’я, по-батькові” слова “Сербенюк Марія Ярославівна” на слова “Бендель Марія Ярославівна”, згідно зі зверненням Бендель М.Я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2. до п.44 додатку 1 рішення виконавчого комітету Хмельницької міської ради від 08.01.1998р. №2086, замінивши в графі “Місце розташування земельної ділянки” слова та цифри “вул.Присайзена,17” на слова та цифри “вул.Пресайзена,17”, згідно зі зверненням Кісілівської Л.О.;</w:t>
      </w:r>
    </w:p>
    <w:p>
      <w:pPr>
        <w:pStyle w:val="2"/>
        <w:ind w:right="0" w:firstLine="709"/>
        <w:rPr/>
      </w:pPr>
      <w:r>
        <w:rPr/>
        <w:t>4.3. до п.9 додатку 5 до рішення 10-ої сесії міської ради від 12.02.2003р. №22, замінивши в графі “ Прізвище, ім’я та по-батькові. Домашня адреса громадян” слова “…Матусяк Віта Богданівна…” на слова “…Матусяк Вікторія Богданівна …”, згідно зі зверненням Матусяк В.Б.;</w:t>
      </w:r>
    </w:p>
    <w:p>
      <w:pPr>
        <w:pStyle w:val="2"/>
        <w:ind w:right="0" w:firstLine="709"/>
        <w:rPr/>
      </w:pPr>
      <w:r>
        <w:rPr/>
        <w:t>4.4. до п.10 додатку 7 до рішення 17-ої сесії міської ради від 27.06.2012р. №17, замінивши в графі “Місце реєстрації громадянина” слова та цифри “…” на слова та цифри “…”, згідно зі зверненням Рижова А.М.;</w:t>
      </w:r>
    </w:p>
    <w:p>
      <w:pPr>
        <w:pStyle w:val="2"/>
        <w:ind w:right="0" w:firstLine="709"/>
        <w:rPr/>
      </w:pPr>
      <w:r>
        <w:rPr/>
        <w:t>4.5. до п.1 додатку 5 до рішення 19-ої сесії міської ради від 29.08.2012р. №24, замінивши в графі “Місце розташування земельної ділянки” слова та цифри “…блок 4, блок 1” на слова та цифри “… блок 4, бокс 1”, згідно зі зверненням Суботи С.Л., Паращук К.Л.;</w:t>
      </w:r>
    </w:p>
    <w:p>
      <w:pPr>
        <w:pStyle w:val="2"/>
        <w:ind w:right="0" w:firstLine="709"/>
        <w:rPr/>
      </w:pPr>
      <w:r>
        <w:rPr/>
        <w:t>4.6. до п.11 додатку 2 розпорядження міськадміністрації Хмельницької міської ради від 16.03.1994р. №644, замінивши в графах “Прізвище, ім’я по-батькові”, “Місце проживання” слова та цифри “Терінцова Валентина Порфирівна”, “…” на слова та цифри “Терінцова Валентина Порфиріївна”, “…” згідно зі зверненням Терінцової В.П.</w:t>
      </w:r>
    </w:p>
    <w:p>
      <w:pPr>
        <w:pStyle w:val="TextBodyIndent"/>
        <w:ind w:firstLine="720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ОЗНЮК Григорій Григо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Чапаєва,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РДІЄНКО Наталія Фелікс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ородня,15/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ЛИМЕНКО Валентина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иївська,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3.11.2010р. №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УЗИЧЕНКО Любов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Серпанковий,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1.2012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ДЛЮК Віра Михай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Одухи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ШЕТНИК Галина Олександ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м’янецька,1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4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ЕВАСТЬЯНОВА Ганна Арсент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Академіка Корольова,6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32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ЮК Раїс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Кам’янець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масив “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ЧУК Сергій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Й Віктор Марк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у дворі будинку по вул.Сковороди,14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Дмитро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7, бокс 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УК Марія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З, бокс 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1.2011р. №23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 Юрій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О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НИК Андрій Михай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4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НИК Михайло Михай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4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ЬОМА Леонід Григ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2, бокс 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ЕЦЬ Олег Віта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Хмельницький, прс.Миру,41А, Хмельницький гаражний кооператив “Агровик”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М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Г Сергій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ІЙЧУК Олександр Олександ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Раскової,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 кооператив “Дуброва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4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Х Олександр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у дворі будинку по вул.Сковороди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1.2011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ЙДА Владислав Іг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4, бокс 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ЧЕНКО Микола Сав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8, бокс 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ЦЬКИЙ Петро Олександ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ВА Ганн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Безпека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3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 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УК Олександр Михай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6, гаражний кооператив “Дельт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СЬКА Уляна Теод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 кооператив “Мирний”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3, бокс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КОВСЬКА Оксан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С, бокс 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ЕСНЮК Михайло Леонід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Раскової,1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Фортуна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А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ЬКА Ірина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4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КОВА Віталій Бенедикт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ельт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АЛЬСЬКИЙ Віктор Валенти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у дворі будинку по вул.Сковороди,14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 Юрій Серг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 кооператив “Мирний”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Валентина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Хмельницький, вул.Маршала Рибалка,57/2, гаражний кооператив “Рибалко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Е, бокс 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 Марія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Вокзальна,13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оператив “Нева” по будівництву і експлуатації гаражів</w:t>
            </w:r>
            <w:r>
              <w:rPr/>
              <w:t>, блок 5, бокс 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Віктор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9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НЕЦЬКА Ольга Леонід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Озерна,10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ЛЬКО Микола Олександ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9, бокс 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ОРСЬКА Валентин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ельт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ОВА Ніла Андр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вітано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УЛОВИЧ Михайло Семе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ідкалинна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УЗЬМИЧ Володимир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Академіка Заболотного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2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9.11.2011р.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ДЛЮК Віра Михай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Одухи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1р. №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УДЕНКО Антон Анто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Філіпова,104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1-157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2-66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1р. №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ЛКІН Григорій Яким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аскової,4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9-ої сесії міської ради</w:t>
            </w:r>
          </w:p>
          <w:p>
            <w:pPr>
              <w:pStyle w:val="Normal"/>
              <w:rPr/>
            </w:pPr>
            <w:r>
              <w:rPr/>
              <w:t>від 29.08.2012р. №6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 Ірина Анатоліївна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окомотивна,11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8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9-ої сесії міської ради</w:t>
            </w:r>
          </w:p>
          <w:p>
            <w:pPr>
              <w:pStyle w:val="Normal"/>
              <w:rPr/>
            </w:pPr>
            <w:r>
              <w:rPr/>
              <w:t>від 29.08.2012р. №65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ЙНОС Валентина Валер’янівна</w:t>
            </w:r>
          </w:p>
          <w:p>
            <w:pPr>
              <w:pStyle w:val="Normal"/>
              <w:rPr/>
            </w:pPr>
            <w:r>
              <w:rPr/>
              <w:t>ДВОЙНОС Сергій Іванович</w:t>
            </w:r>
          </w:p>
          <w:p>
            <w:pPr>
              <w:pStyle w:val="Normal"/>
              <w:rPr/>
            </w:pPr>
            <w:r>
              <w:rPr/>
              <w:t>ДВОЙНОС Дмитро Сергійович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ІЙНИК Тетяна Святославівна</w:t>
            </w:r>
          </w:p>
          <w:p>
            <w:pPr>
              <w:pStyle w:val="Normal"/>
              <w:rPr/>
            </w:pPr>
            <w:r>
              <w:rPr/>
              <w:t>ОЛІЙНИК Анатолій Іванович</w:t>
            </w:r>
          </w:p>
          <w:p>
            <w:pPr>
              <w:pStyle w:val="Normal"/>
              <w:rPr/>
            </w:pPr>
            <w:r>
              <w:rPr/>
              <w:t>ОЛІЙНИК Ярослав Анатолійович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зацька,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rPr/>
            </w:pPr>
            <w:r>
              <w:rPr/>
              <w:t>від 15.12.2010р. №39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К Жанна Михайлівна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ерейського,50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7-ої сесії міської ради</w:t>
            </w:r>
          </w:p>
          <w:p>
            <w:pPr>
              <w:pStyle w:val="Normal"/>
              <w:rPr/>
            </w:pPr>
            <w:r>
              <w:rPr/>
              <w:t>від 27.06.2012р. №28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АМЧУК Наталія Михайлівна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ЖУЛЄ Наталія Іва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инниченка,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10.2012р. №5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1700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ДУКОВ Станіслав Олександ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атутіна,11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Ватутіна, блок А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кому Хмельницької міської ради від 12.08.1999р. №55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ВЗА Анатолій Василь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в’язківец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кому Хмельницької міської ради від 25.05.1995р. №4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ЕЛЬ Анатолій Андр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В, бокс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 Хмельницької міської ради від 23.11.1993р. №26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 Євген Микола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В, бокс 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 Хмельницької міської ради від 23.11.1993р. №261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 від 29.02.2012р. №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ПНІЦЬКИЙ Георгій Всеволод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Піонерський,10, гаражний кооператив “Піонерськ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Хмельницького міськвиконкому від 19.09.1977р. №38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 від 27.06.2012р. №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ТАЛЕР Петро Броніслав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Л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кому Хмельницької міської ради від 18.06.1992р. №15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 від 11.04.2012р. №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ЕЦЬКИЙ Віктор Генріх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 від 27.06.2012р. №3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2:00Z</dcterms:created>
  <dc:creator>S_Sergey</dc:creator>
  <dc:description/>
  <cp:keywords/>
  <dc:language>en-US</dc:language>
  <cp:lastModifiedBy>Vika</cp:lastModifiedBy>
  <cp:lastPrinted>2012-12-13T10:02:00Z</cp:lastPrinted>
  <dcterms:modified xsi:type="dcterms:W3CDTF">2013-01-10T14:51:00Z</dcterms:modified>
  <cp:revision>4</cp:revision>
  <dc:subject/>
  <dc:title> </dc:title>
</cp:coreProperties>
</file>