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</w:r>
    </w:p>
    <w:p>
      <w:pPr>
        <w:pStyle w:val="Normal"/>
        <w:ind w:right="5386" w:hanging="0"/>
        <w:jc w:val="both"/>
        <w:rPr>
          <w:spacing w:val="-6"/>
          <w:lang w:val="uk-UA"/>
        </w:rPr>
      </w:pPr>
      <w:r>
        <w:rPr>
          <w:lang w:val="uk-UA"/>
        </w:rPr>
        <w:t>Про розгляд звернення Товариства з обмеженою відповідальністю «Браво»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Хмельницької міської ради 18.10.2022 за №4123-02-24-22 надійшло звернення від ТОВ «Браво» щодо розірвання в односторонньому порядку договору оренди землі №041074200116 від 12.07.2010 із змінами внесеними додатковими угодами №255-02-2013/3753975 від 09.12.2013, №238/02 від 10.07.2018, №26/02 від 05.02.2019, №539/02 від 28.12.2019 та договору оренди землі №041074200096 від 26.05.2010 із змінами внесеними додатковими угодами №681010004000690 від 26.07.2012, №256-02-2013/3758693 від 10.12.2013, №239/02 від 10.07.2018, №39/02 від 11.02.2019, №540/02 від 28.12.2019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ст.31 Закону України «Про оренду землі» </w:t>
      </w:r>
      <w:r>
        <w:rPr>
          <w:color w:val="000000"/>
          <w:shd w:fill="FFFFFF" w:val="clear"/>
          <w:lang w:val="uk-UA"/>
        </w:rPr>
        <w:t>розірвання договору оренди землі в односторонньому порядку не допускається, якщо інше не передбачено законом або цим договор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Пунктом </w:t>
      </w:r>
      <w:r>
        <w:rPr>
          <w:lang w:val="uk-UA"/>
        </w:rPr>
        <w:t>39 договорів оренди землі передбачено, що розірвання договору оренди землі в односторонньому порядку не допускаєть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рім того, на земельних ділянках по вул.Свободи,1-А, які передані ТОВ «Браво» в оренду, згідно договорів оренди землі №041074200096 від 26.05.2010 та №041074200116 від 12.07.2010 розміщена нежитлова будівля, частина приміщень якої належить ТОВ «Браво» на праві приватної влас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таттею 120 Земельного кодексу України передбачено, що у разі набуття права власності на жилий будинок, будівлю або споруду фізичними або юридичними особами, до них переходить право користування земельною ділянкою, на якій розташований жилий будинок, будівля або споруд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щевикладене, 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емельним  кодексом України,  Законом України «Про оренду землі», міська ра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.</w:t>
      </w:r>
      <w:r>
        <w:rPr>
          <w:lang w:val="uk-UA"/>
        </w:rPr>
        <w:t xml:space="preserve"> Відмовити у розірванні в односторонньому порядку договору оренди землі №041074200116 від 12.07.2010 із змінами внесеними додатковими угодами №255-02-2013/3753975 від 09.12.2013, №238/02 від 10.07.2018, №26/02 від 05.02.2019, №539/02 від 28.12.2019 та договору оренди землі №041074200096 від 26.05.2010 із змінами внесеними додатковими угодами №681010004000690 від 26.07.2012, №256-02-2013/3758693 від 10.12.2013, №239/02 від 10.07.2018, №39/02 від 11.02.2019, №540/02 від 28.12.2019.</w:t>
      </w:r>
    </w:p>
    <w:p>
      <w:pPr>
        <w:pStyle w:val="Normal"/>
        <w:ind w:firstLine="567"/>
        <w:jc w:val="both"/>
        <w:rPr>
          <w:color w:val="333333"/>
          <w:shd w:fill="FFFFFF" w:val="clear"/>
          <w:lang w:val="uk-UA"/>
        </w:rPr>
      </w:pPr>
      <w:r>
        <w:rPr>
          <w:lang w:val="uk-UA"/>
        </w:rPr>
        <w:t>2. Вважати поновленим з 26.11.2022 договір оренди №041074200116 від 12.07.2010 із змінами внесеними додатковими угодами №255-02-2013/3753975 від 09.12.2013, №238/02 від 10.07.2018, №26/02 від 05.02.2019, №539/02 від 28.12.2019 та договір оренди землі №041074200096 від 26.05.2010 із змінами внесеними додатковими угодами №681010004000690 від 26.07.2012, №256-02-2013/3758693 від 10.12.2013, №239/02 від 10.07.2018, №39/02 від 11.02.2019, №540/02 від 28.12.2019, на такий самий строк.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lang w:val="uk-UA" w:eastAsia="zh-CN"/>
        </w:rPr>
        <w:t>4</w:t>
      </w:r>
      <w:r>
        <w:rPr>
          <w:lang w:val="uk-UA"/>
        </w:rPr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2"/>
        <w:ind w:right="-41" w:hanging="0"/>
        <w:rPr>
          <w:lang w:val="uk-UA"/>
        </w:rPr>
      </w:pPr>
      <w:r>
        <w:rPr>
          <w:lang w:val="uk-UA"/>
        </w:rPr>
      </w:r>
    </w:p>
    <w:p>
      <w:pPr>
        <w:pStyle w:val="22"/>
        <w:ind w:right="-41" w:hanging="0"/>
        <w:rPr/>
      </w:pPr>
      <w:r>
        <w:rPr/>
      </w:r>
    </w:p>
    <w:p>
      <w:pPr>
        <w:pStyle w:val="22"/>
        <w:ind w:right="-41" w:hanging="0"/>
        <w:rPr/>
      </w:pPr>
      <w:r>
        <w:rPr/>
      </w:r>
    </w:p>
    <w:p>
      <w:pPr>
        <w:pStyle w:val="Normal"/>
        <w:suppressAutoHyphens w:val="true"/>
        <w:ind w:right="-109" w:hanging="0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ій колонтитул Знак"/>
    <w:qFormat/>
    <w:rPr>
      <w:rFonts w:ascii="MS Sans Serif;Segoe UI" w:hAnsi="MS Sans Serif;Segoe UI" w:cs="MS Sans Serif;Segoe UI"/>
    </w:rPr>
  </w:style>
  <w:style w:type="character" w:styleId="Rvts7">
    <w:name w:val="rvts7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Segoe UI" w:hAnsi="MS Sans Serif;Segoe UI" w:cs="MS Sans Serif;Segoe U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24:00Z</dcterms:created>
  <dc:creator>I_Yaremenko</dc:creator>
  <dc:description/>
  <cp:keywords/>
  <dc:language>en-US</dc:language>
  <cp:lastModifiedBy>Шарлай Олександр Федорович</cp:lastModifiedBy>
  <cp:lastPrinted>2022-10-26T14:42:00Z</cp:lastPrinted>
  <dcterms:modified xsi:type="dcterms:W3CDTF">2022-10-31T14:24:00Z</dcterms:modified>
  <cp:revision>2</cp:revision>
  <dc:subject/>
  <dc:title>  </dc:title>
</cp:coreProperties>
</file>