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ерш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12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68.65pt;height:259.45pt" coordorigin="0,-54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4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267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ерш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39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12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39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5148" w:hanging="0"/>
        <w:rPr/>
      </w:pPr>
      <w:r>
        <w:rPr/>
      </w:r>
    </w:p>
    <w:p>
      <w:pPr>
        <w:pStyle w:val="TextBodyIndent"/>
        <w:ind w:right="5400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, внесення змін та втрату чинності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40"/>
        <w:rPr/>
      </w:pPr>
      <w:r>
        <w:rPr/>
        <w:t>Розглянувши пропозиції постійних комісій з питань містобудування, земельних відносин та охорони навколишнього природного середовища та з питань соціально-економічного розвитку, промисловості, транспорту, зв'язку, енергетики та підприємництва, керуючись Законом України “Про місцеве самоврядування в Україні”, Земельним кодексом України, міська рад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40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40"/>
        <w:jc w:val="both"/>
        <w:rPr/>
      </w:pPr>
      <w:r>
        <w:rPr/>
        <w:t>1.3. для ведення особистого селянського господарства – землі сільськогосподарського призначення (додаток 3).</w:t>
      </w:r>
    </w:p>
    <w:p>
      <w:pPr>
        <w:pStyle w:val="Normal"/>
        <w:ind w:firstLine="540"/>
        <w:jc w:val="both"/>
        <w:rPr/>
      </w:pPr>
      <w:r>
        <w:rPr/>
        <w:t>2. Надати у власність земельні ділянки громадянам на підставі технічної документації із землеустрою:</w:t>
      </w:r>
    </w:p>
    <w:p>
      <w:pPr>
        <w:pStyle w:val="Normal"/>
        <w:ind w:firstLine="540"/>
        <w:jc w:val="both"/>
        <w:rPr/>
      </w:pPr>
      <w:r>
        <w:rPr/>
        <w:t>2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ind w:firstLine="540"/>
        <w:jc w:val="both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Normal"/>
        <w:ind w:firstLine="540"/>
        <w:jc w:val="both"/>
        <w:rPr/>
      </w:pPr>
      <w:r>
        <w:rPr/>
        <w:t>3. Внести зміни до п.18 додатку 1 та п.1 додатку 2 до рішення виконавчого комітету Хмельницької міської ради від 26.11.1998р. №676, замінивши в графах “Прізвище, ім’я та по-батькові. Домашня адреса”, слова “Окінська Станіслава Антонівна” на слова “Окинська Станіслава Антонівна ”, згідно зі зверненням Окинської С.А.</w:t>
      </w:r>
    </w:p>
    <w:p>
      <w:pPr>
        <w:pStyle w:val="Normal"/>
        <w:ind w:firstLine="540"/>
        <w:jc w:val="both"/>
        <w:rPr/>
      </w:pPr>
      <w:r>
        <w:rPr/>
        <w:t>4. Визнати таким, що втратив чинність п.1 додатку 1 рішення 9-ої сесії міської ради від 10.08.2011р. №25, в зв’язку зі смертю Бакалець М.Г. та згідно зі зверненням Бакалець М.Д.</w:t>
      </w:r>
    </w:p>
    <w:p>
      <w:pPr>
        <w:pStyle w:val="Normal"/>
        <w:ind w:firstLine="540"/>
        <w:jc w:val="both"/>
        <w:rPr/>
      </w:pPr>
      <w:r>
        <w:rPr/>
        <w:t>5. Громадянам, яким надаються у власність земельні ділянки, замовити державні акти на право власності на земельні ділянки у двомісячний термін.</w:t>
      </w:r>
    </w:p>
    <w:p>
      <w:pPr>
        <w:pStyle w:val="Normal"/>
        <w:ind w:firstLine="540"/>
        <w:jc w:val="both"/>
        <w:rPr/>
      </w:pPr>
      <w:r>
        <w:rPr/>
        <w:t>6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7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ab/>
        <w:t>С.Мельник</w:t>
      </w:r>
    </w:p>
    <w:p>
      <w:pPr>
        <w:sectPr>
          <w:type w:val="nextPage"/>
          <w:pgSz w:w="11906" w:h="16838"/>
          <w:pgMar w:left="144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542" w:type="dxa"/>
        <w:jc w:val="left"/>
        <w:tblInd w:w="1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3240"/>
        <w:gridCol w:w="894"/>
        <w:gridCol w:w="360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АФОНОВА Ганна Фелікс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артизанська,24/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6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4.2011р. №17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НЧАРУК Світлана Володими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1/3-2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6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НЧАРУК Руслан Володимирович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1/3-2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8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6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НЧАРУК Валентина Федорівн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с.Миру,101/3-2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9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9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80" w:hanging="0"/>
        <w:outlineLvl w:val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>В.о. начальника управління земельних</w:t>
      </w:r>
    </w:p>
    <w:p>
      <w:pPr>
        <w:pStyle w:val="Normal"/>
        <w:numPr>
          <w:ilvl w:val="0"/>
          <w:numId w:val="0"/>
        </w:numPr>
        <w:ind w:left="2880" w:hanging="0"/>
        <w:outlineLvl w:val="0"/>
        <w:rPr/>
      </w:pPr>
      <w:r>
        <w:rPr/>
        <w:t xml:space="preserve">ресурсів та земельної реформи </w:t>
        <w:tab/>
        <w:tab/>
        <w:tab/>
        <w:tab/>
        <w:tab/>
        <w:tab/>
        <w:tab/>
        <w:t>О.Потриденна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188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320"/>
        <w:gridCol w:w="900"/>
        <w:gridCol w:w="2880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ЮК Петро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ВРОВСЬКА Юлія Валенти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Сковороди,1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АБОН Олександр Серг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Кармелюка,12Г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Озерний-6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ЦІХОВСЬКИЙ Іван І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Сковороди,17/2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ТАНЮК Андрій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6, гаражний 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В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Ц Ірина Олександ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6, гаражний 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Ц Юрій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6, гаражний 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8.09.2011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ІЛИК Віктор Михайл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Раскової,1/1, гаражний кооператив “Фортун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Б, 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7.11.2007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ЙКО Наталія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Сковороди,17/2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ЩУК Юрій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Сковороди,17/2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УШИНСЬКИЙ Микола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Т Василь Пет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У, бокс 5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НЧЕВА Оксана Євген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Сковороди,1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ЦЬКИЙ Анатолій Валер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м.Хмельницький, прс.Миру,41А, Хмельницький гаражний кооператив “Агровик”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Г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МЕНЮК Михайло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36/1, споживчий неприбутковий гаражний кооператив по охороні та експлуатації гаражів для зберігання транспортних засобів, блок 16, бокс 4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21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2.10.2008р. №3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РА Роман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ІЄВ Олексій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Д, бокс 5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ЛЮК Олександр Костянти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 4/3 “Прикордонник”, блок Д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ДА Наталія Васил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И, бокс 3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АУХ Федір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ЯНЧУК Олександр Віта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Пархомен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7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ИЄНКО Володими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ЮК Микола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 12/3, гаражний кооператив “Університетський”, блок К, бокс 1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/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ЙБІДА Олег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Прибузька,34/1,</w:t>
            </w:r>
          </w:p>
          <w:p>
            <w:pPr>
              <w:pStyle w:val="Normal"/>
              <w:rPr/>
            </w:pPr>
            <w:r>
              <w:rPr/>
              <w:t>Об’єднання автолюбителів “Кордон” Академії Прикордонних військ України,</w:t>
            </w:r>
          </w:p>
          <w:p>
            <w:pPr>
              <w:pStyle w:val="Normal"/>
              <w:rPr/>
            </w:pPr>
            <w:r>
              <w:rPr/>
              <w:t>блок Г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ВКОВ Петро Гри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, бокс 1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20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9.11.2011р. №23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БА Віталій Василь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ІСОВА Наталія Пет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Сковороди,1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ДІН Олег Микола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Хмельницький гаражний кооператив “Агровик”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З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ЗЯНОВСЬКА Лариса Григ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Пархомен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5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ТУР-ЧУБАТА Олена Сергії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Сковороди,1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ЦОНЬ Нінель Зільфред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Сковороди,1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ЛЬНИК Сніжана Володими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3-Л, бокс 29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ЬКИЙ Ігор Стані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И, бокс 3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4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1.2012р. №2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ЗБОРЕЦЬКИЙ Віталій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41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Хмельницький гаражний кооператив “Агровик” </w:t>
            </w: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Б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9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8.2012р. №3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Віталій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ІЙНИК Ігор Віта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 4/3 “Прикордонник”, блок Г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ЛАМАРЧУК Володимир Іван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7, бокс 3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ДУБНА Оксана Віктор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Сковороди,1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ЕЦЬКИЙ Олександ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7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Новатор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А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6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1.04.2012р. №26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ХОД Михайло Сид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ЧИК Анатолій Володими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НЧИК Олександр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Д, бокс 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ЬБІЦЬКИЙ Юрій Григор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НОПОЛЬСЬКИЙ Юрій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прс.Миру,102/6, гаражний кооператив “Дельта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Ж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.13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4.12.2011р. №3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АРА Галина Іванівн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ПІТЬКО Анатолій Анатолій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Пархомен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“Західний”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6, бокс 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spacing w:lineRule="auto" w:line="216"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ЗВИШЕН Антон Броніславови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алана,4/3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по вул.Я.Галана,4/3 “Прикордонник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Г, бокс 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 xml:space="preserve">ріш.17-ої сесії міської ради 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6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7" w:leader="none"/>
        </w:tabs>
        <w:ind w:left="284" w:hanging="0"/>
        <w:jc w:val="center"/>
        <w:outlineLvl w:val="0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898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420"/>
        <w:gridCol w:w="900"/>
        <w:gridCol w:w="3798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ОРПИНИЧ Людмила Павлі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Проскурівського підпілля, 1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6.2012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ТОМУСЯК Валентина Сергіївн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Декабристів,2/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3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15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9.02.2012р. №29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729" w:type="dxa"/>
        <w:jc w:val="left"/>
        <w:tblInd w:w="14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930"/>
        <w:gridCol w:w="4678"/>
      </w:tblGrid>
      <w:tr>
        <w:trPr>
          <w:tblHeader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земельної ділянки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ТЕНКО Галина Лаврентіївна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Ломоносова,31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ш.17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7.06.2012р. №6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ід 12.12.2012р. </w:t>
      </w:r>
      <w:r>
        <w:rPr>
          <w:i/>
          <w:iCs/>
        </w:rPr>
        <w:t>№2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ються земельні ділянки у власність на підставі технічної документації із землеустрою для будівництва індивідуальних гаражів – землі житлової та громадської забудови</w:t>
      </w:r>
    </w:p>
    <w:tbl>
      <w:tblPr>
        <w:tblW w:w="11700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3960"/>
        <w:gridCol w:w="90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ЮК Віктор Іван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63/1Б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Мир”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блок З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авчого комітету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18.06.1992р. №1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ЧУК Віктор Василь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в.Гагаріна,1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Центральн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3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08.2012р. №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НІЧЕНКО Вадим Георг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Маршала Рибалка,34/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Ключ-13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1А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08.2012р. №5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ОБОГАТОВ Геннадій Петрович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прс.Миру,71/4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“Мирний”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1, бокс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08.2012р. №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СНЕВСЬКИЙ Олександр Леонід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м.Хмельницький, вул.Чкалова,1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гаражний кооператив “Невський”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блок 2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08.2012р. №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ЧУК Ніна Володимирівн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Геологів,22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кооператив “Будівельник” по будівництву та експлуатації гаражів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 xml:space="preserve">блок </w:t>
            </w:r>
            <w:r>
              <w:rPr>
                <w:color w:val="000000"/>
              </w:rPr>
              <w:t>10, бокс 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іш.19-ої сесії міської рад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9.08.2012р. №32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288" w:right="-28" w:hanging="288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ДУХА Анатолій Тимофійович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 xml:space="preserve">вул.Пархоменка, </w:t>
            </w:r>
            <w:r>
              <w:rPr>
                <w:color w:val="000000"/>
              </w:rPr>
              <w:t>гаражний кооператив “Західний”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блок 5, бокс 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ішення виконавчого комітету міської рад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ід 21.05.1987р. №134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29:00Z</dcterms:created>
  <dc:creator>S_Sergey</dc:creator>
  <dc:description/>
  <cp:keywords/>
  <dc:language>en-US</dc:language>
  <cp:lastModifiedBy>Vika</cp:lastModifiedBy>
  <cp:lastPrinted>2012-12-13T12:42:00Z</cp:lastPrinted>
  <dcterms:modified xsi:type="dcterms:W3CDTF">2012-12-25T15:29:00Z</dcterms:modified>
  <cp:revision>2</cp:revision>
  <dc:subject/>
  <dc:title> </dc:title>
</cp:coreProperties>
</file>