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71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7pt;width:468.65pt;height:259.45pt" coordorigin="0,-5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37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комунальному підприємству "Електротранс" на передачу під заставу банківській установі майнових прав на виручку для відкриття короткострокового кредиту</w:t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ст.</w:t>
      </w:r>
      <w:r>
        <w:rPr/>
        <w:t>49</w:t>
      </w:r>
      <w:r>
        <w:rPr>
          <w:lang w:val="uk-UA"/>
        </w:rPr>
        <w:t xml:space="preserve"> Закону України “Про заставу” та ст.26 Закону України “Про місцеве самоврядування в України” міська рад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дати дозвіл Хмельницькому комунальному підприємству “Електротранс” на передачу під заставу банківській установі майнових прав на виручку для відкриття короткострокового кредиту в сумі 450 тис.грн. терміном до 31.12.2013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Відповідальність за виконання рішення покласти на заступника міського голови І.Прокопця та Хмельницьке комунальне підприємство </w:t>
      </w:r>
      <w:r>
        <w:rPr/>
        <w:t>“</w:t>
      </w:r>
      <w:r>
        <w:rPr>
          <w:lang w:val="uk-UA"/>
        </w:rPr>
        <w:t>Електротранс</w:t>
      </w:r>
      <w:r>
        <w:rPr/>
        <w:t>”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 Контроль за виконанням рішення покласти на постійну комісію з питань планування, бюджету та фінансі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40" w:right="746" w:gutter="0" w:header="0" w:top="10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2:00Z</dcterms:created>
  <dc:creator>1</dc:creator>
  <dc:description/>
  <cp:keywords/>
  <dc:language>en-US</dc:language>
  <cp:lastModifiedBy>Vika</cp:lastModifiedBy>
  <cp:lastPrinted>2012-02-02T10:13:00Z</cp:lastPrinted>
  <dcterms:modified xsi:type="dcterms:W3CDTF">2012-12-26T08:52:00Z</dcterms:modified>
  <cp:revision>2</cp:revision>
  <dc:subject/>
  <dc:title>Про надання дозволу Хмельницькому комунальному підприємству "Електротранс" на передачу під заставу банківській установі майнових прав для відкриття кредитної лінії</dc:title>
</cp:coreProperties>
</file>