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994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31.45pt;width:468.65pt;height:259.45pt" coordorigin="-39,-6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-6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1;top:25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33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330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ind w:right="5386" w:hanging="0"/>
        <w:jc w:val="both"/>
        <w:rPr>
          <w:color w:val="000000"/>
        </w:rPr>
      </w:pPr>
      <w:r>
        <w:rPr/>
        <w:t xml:space="preserve">Про </w:t>
      </w:r>
      <w:r>
        <w:rPr>
          <w:color w:val="000000"/>
        </w:rPr>
        <w:t>внесення змін до рішення першої сесії міської ради від 02.12.2010 року №18 “Про затвердження персонального складу виконавчого комітету Хмельницької міської ради”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міського голови С.Мельника, відповідно до рішення першої сесії </w:t>
      </w:r>
      <w:r>
        <w:rPr>
          <w:lang w:val="uk-UA"/>
        </w:rPr>
        <w:t xml:space="preserve">міської ради від 02.12.2010 року №12 “Про затвердження структури виконавчого комітету Хмельницької міської </w:t>
      </w:r>
      <w:r>
        <w:rPr>
          <w:color w:val="000000"/>
          <w:lang w:val="uk-UA"/>
        </w:rPr>
        <w:t>ради” та відповідно до ст.ст.26, 51 Закону України “Про місцеве самоврядування в Україні” та враховуючи результати таємного голосування, міська рада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рішення першої сесії міської ради від 02.12.2010 року №18 “Про затвердження персонального складу виконавчого комітету Хмельницької міської </w:t>
      </w:r>
      <w:r>
        <w:rPr>
          <w:color w:val="000000"/>
          <w:lang w:val="uk-UA"/>
        </w:rPr>
        <w:t>ради”:</w:t>
      </w:r>
    </w:p>
    <w:p>
      <w:pPr>
        <w:pStyle w:val="Style13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атвердити заступника міського голови з питань діяльності виконавчих органів ради НЕСТЕРУКА Анатолія Макаровича у складі виконавчого комітету Хмельницької міської ради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8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2-12-26T16:08:00Z</dcterms:modified>
  <cp:revision>2</cp:revision>
  <dc:subject/>
  <dc:title>      Про  надання  відпустки  Віннікову О</dc:title>
</cp:coreProperties>
</file>