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20" w:leader="none"/>
        </w:tabs>
        <w:ind w:left="0" w:right="547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  <w:t>Про затвердження Нестерука А.М. на посаді заступника міського голови з питань діяльності виконавчих органів ради та про умови оплати праці Нестерука А.М.</w:t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У відповідності до Закону України “Про місцеве самоврядування в Україні”, Закону України “Про службу в органах місцевого самоврядування”, Закону України “Про державну службу”, </w:t>
      </w:r>
      <w:r>
        <w:rPr>
          <w:color w:val="000000"/>
          <w:lang w:val="uk-UA"/>
        </w:rPr>
        <w:t>постанови Кабінету Міністрів України від 09.03.2006р. №268 "Про упорядкування структури та умов оплати праці працівників апарату органів виконавчої влади, органів прокуратури, судів та інших органів" та враховуючи результати таємного голосування, міська рада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з 12 грудня 2012 року НЕСТЕРУКА Анатолія Макар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2. Встановити з 12 грудня 2012 року заступнику міського голови з питань діяльності виконавчих органів ради НЕСТЕРУКУ Анатолію Макаровичу наступні надбавки: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дбавку до посадового окладу за раніше присвоєний 4</w:t>
      </w:r>
      <w:r>
        <w:rPr>
          <w:lang w:val="uk-UA"/>
        </w:rPr>
        <w:t xml:space="preserve"> (четвертий)</w:t>
      </w:r>
      <w:r>
        <w:rPr>
          <w:color w:val="000000"/>
          <w:lang w:val="uk-UA"/>
        </w:rPr>
        <w:t xml:space="preserve"> ранг посадової особи місцевого самоврядування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2.2. надбавку за високі досягнення у праці у розмірі 50% посадового окладу з урахуванням надбавки за ранг та вислугу років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2.3. надбавку за вислугу років в розмірі </w:t>
      </w:r>
      <w:r>
        <w:rPr>
          <w:lang w:val="uk-UA"/>
        </w:rPr>
        <w:t>25%</w:t>
      </w:r>
      <w:r>
        <w:rPr>
          <w:color w:val="000000"/>
          <w:lang w:val="uk-UA"/>
        </w:rPr>
        <w:t xml:space="preserve"> до посадового окладу з урахуванням надбавки за ранг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3. Надавати заступнику міського голови з питань діяльності виконавчих органів ради НЕСТЕРУКУ А.М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</w:t>
      </w:r>
    </w:p>
    <w:p>
      <w:pPr>
        <w:pStyle w:val="Style15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Преміювання заступника міського голови з питань діяльності виконавчих органів ради НЕСТЕРУКА А.М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2:00Z</dcterms:created>
  <dc:creator>G_Karmalita</dc:creator>
  <dc:description/>
  <cp:keywords/>
  <dc:language>en-US</dc:language>
  <cp:lastModifiedBy>Vika</cp:lastModifiedBy>
  <cp:lastPrinted>2008-12-08T12:16:00Z</cp:lastPrinted>
  <dcterms:modified xsi:type="dcterms:W3CDTF">2012-12-27T15:42:00Z</dcterms:modified>
  <cp:revision>2</cp:revision>
  <dc:subject/>
  <dc:title>Про затвердження першого заступника,</dc:title>
</cp:coreProperties>
</file>