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-36pt;width:468.65pt;height:259.45pt" coordorigin="-158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8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2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дострокове припинення повноважень секретаря Хмельницької міської ради Лескова В.О. та внесення змін до рішення першої сесії міської ради від 02.12.2010 року №18 “Про затвердження персонального складу виконавчого комітету Хмельницької міської ради”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ЛЕСКОВА В.О., керуючись ст.ст.26, 50, 51 Закону України “Про місцеве самоврядування в Україні” та враховуючи результати таємного голосування, міська рада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67"/>
        <w:rPr/>
      </w:pPr>
      <w:r>
        <w:rPr>
          <w:color w:val="000000"/>
          <w:lang w:val="uk-UA"/>
        </w:rPr>
        <w:t>1. Достроково припинити повноваження секретаря Хмельницької міської ради ЛЕСКОВА Валерія Олександровича, звільнивши його з посади 31 жовтня 2012 року.</w:t>
      </w:r>
    </w:p>
    <w:p>
      <w:pPr>
        <w:pStyle w:val="TextBody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Внести зміни до рішення першої сесії міської ради від 02.12.2010 року №18 “Про затвердження персонального складу виконавчого комітету Хмельницької міської </w:t>
      </w:r>
      <w:r>
        <w:rPr>
          <w:color w:val="000000"/>
          <w:lang w:val="uk-UA"/>
        </w:rPr>
        <w:t>ради”, виключивши зі складу виконавчого комітету ЛЕСКОВА Валерія Олександровича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27:00Z</dcterms:created>
  <dc:creator>Игорь Николаевич</dc:creator>
  <dc:description/>
  <cp:keywords/>
  <dc:language>en-US</dc:language>
  <cp:lastModifiedBy>Vika</cp:lastModifiedBy>
  <cp:lastPrinted>2010-11-02T12:47:00Z</cp:lastPrinted>
  <dcterms:modified xsi:type="dcterms:W3CDTF">2012-11-05T13:27:00Z</dcterms:modified>
  <cp:revision>2</cp:revision>
  <dc:subject/>
  <dc:title>      Про  надання  відпустки  Віннікову О</dc:title>
</cp:coreProperties>
</file>