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5655" w:hanging="0"/>
        <w:rPr>
          <w:sz w:val="24"/>
        </w:rPr>
      </w:pPr>
      <w:r>
        <w:rPr>
          <w:sz w:val="24"/>
        </w:rPr>
        <w:t>Про внесення змін до рішення міської ради №24 від 07.04.2005р.</w:t>
      </w:r>
    </w:p>
    <w:p>
      <w:pPr>
        <w:pStyle w:val="Style12"/>
        <w:spacing w:before="0" w:after="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lang w:val="uk-UA"/>
        </w:rPr>
        <w:t xml:space="preserve">Розглянувши звернення Хмельницького заводу «Полімер», лист Управління Держкомзему в м.Хмельницькому №1049/01-16 від 14.06.2012р., пропозиції </w:t>
      </w:r>
      <w:r>
        <w:rPr>
          <w:color w:val="000000"/>
          <w:lang w:val="uk-UA"/>
        </w:rPr>
        <w:t>постійної комісії міської ради з питань містобудування, земельних відносин та охорони навколишнього природного середовища,</w:t>
      </w:r>
      <w:r>
        <w:rPr>
          <w:lang w:val="uk-UA"/>
        </w:rPr>
        <w:t xml:space="preserve"> керуючись Земельним кодексом України, Законом України “Про місцеве самоврядування в Україні”, міська рада</w:t>
      </w:r>
    </w:p>
    <w:p>
      <w:pPr>
        <w:pStyle w:val="Style12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2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lang w:val="uk-UA"/>
        </w:rPr>
        <w:t>1. Внести зміни до п. 24 додатку 1 рішення міської ради №24 від 07.04.2005р. «Про припинення права користування земельними ділянками, надання згоди на розробку проектів землеустрою щодо відведення земельних ділянок, про внесення змін до п. 7 додатку 2 рішення вісімнадцятої сесії міської ради №18 від 07.09.2004р., про скасування п. 17 додатку 2 рішення сімнадцятої сесії міської ради №9 від 08.06.2004р.» де цифри «0,9340» змінити на цифри «0,2364».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lang w:val="uk-UA"/>
        </w:rPr>
        <w:t>2. Зобов’язати Хмельницький завод «Полімер» звернутись до Управління Держкомзему в м.Хмельницькому та внести зміни до державного акта на право посітйного користування ХМ №737 від 17.03.1998р.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lang w:val="uk-UA"/>
        </w:rPr>
        <w:t xml:space="preserve">3. Виконання цього рішення покласти на заступника міського голови І.Прокопця та начальника управління земельних ресурсів та земельної реформи С.Самишкіна. 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lang w:val="uk-UA"/>
        </w:rPr>
        <w:t xml:space="preserve"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 </w:t>
      </w:r>
    </w:p>
    <w:p>
      <w:pPr>
        <w:pStyle w:val="Style12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2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2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2"/>
        <w:spacing w:before="0" w:after="0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>С. Мельник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</w:pPr>
    <w:rPr>
      <w:szCs w:val="20"/>
    </w:rPr>
  </w:style>
  <w:style w:type="paragraph" w:styleId="TextBodyIndent">
    <w:name w:val="Body Text Indent"/>
    <w:basedOn w:val="Normal"/>
    <w:pPr>
      <w:ind w:firstLine="830"/>
    </w:pPr>
    <w:rPr>
      <w:szCs w:val="20"/>
      <w:lang w:val="en-US"/>
    </w:rPr>
  </w:style>
  <w:style w:type="paragraph" w:styleId="Style11">
    <w:name w:val="Текст"/>
    <w:basedOn w:val="Normal"/>
    <w:qFormat/>
    <w:pPr>
      <w:jc w:val="left"/>
    </w:pPr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eastAsia="MS Mincho;ＭＳ 明朝"/>
      <w:sz w:val="24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eastAsia="MS Mincho;ＭＳ 明朝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720"/>
      <w:ind w:left="3280" w:right="400" w:firstLine="22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hadow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  <w:jc w:val="left"/>
    </w:pPr>
    <w:rPr>
      <w:rFonts w:cs="Gulim;굴림"/>
      <w:color w:val="000000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5:00Z</dcterms:created>
  <dc:creator>Sasha</dc:creator>
  <dc:description/>
  <cp:keywords/>
  <dc:language>en-US</dc:language>
  <cp:lastModifiedBy>Vika</cp:lastModifiedBy>
  <cp:lastPrinted>2012-10-11T17:38:00Z</cp:lastPrinted>
  <dcterms:modified xsi:type="dcterms:W3CDTF">2012-11-05T09:55:00Z</dcterms:modified>
  <cp:revision>2</cp:revision>
  <dc:subject/>
  <dc:title>Проект 1</dc:title>
</cp:coreProperties>
</file>