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14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8.7pt;width:468.65pt;height:259.45pt" coordorigin="-180,-7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57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760" w:hanging="0"/>
        <w:jc w:val="both"/>
        <w:rPr/>
      </w:pPr>
      <w:r>
        <w:rPr/>
        <w:t xml:space="preserve">Про припинення права користування частинами земельних ділянок, розірвання договору оренди землі за згодою сторін та надання дозволу на розроблення проектів землеустрою щодо відведення земельних ділянок юридичним особам, громадяна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частинами земельних ділянок, розірвати договір оренди землі від 19.05.2008р. №040874200084 за згодою сторін та надати дозвіл на розроблення проектів землеустрою щодо відведення земельних ділянок юридичним особам, згідно з додатком 1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в постійне користування юридичним особам, згідно з додатком 2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/>
        <w:t>3. Надати дозвіл на розроблення проектів землеустрою щодо відведення земельних ділянок юридичним особам, громадянам, згідно з додатком 3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/>
        <w:t>4. Юридичним особам в установленому порядку звернутися, до відповідних органів для внесення змін в договори оренди земельних ділян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/>
        <w:t>5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8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ються право користування земельними ділянками та надається дозвіл на розроблення проектів землеустрою щодо відведення земельних ділянок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215"/>
        <w:gridCol w:w="1620"/>
        <w:gridCol w:w="5617"/>
        <w:gridCol w:w="14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9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Хмельницька СПМК-525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ьвівське шосе, 1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64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Агроспецбуд»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 адміністративно-побутового будинку, будівлі насосної станції, прохідної будки по вул.Львівське шосе, 14/1-Б (договір купівлі–продажу від 04.05.2012р. р/н 66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- землі промисловості, транспорту, зв’язку, енергетики, оборони та іншого при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</w:tr>
      <w:tr>
        <w:trPr>
          <w:trHeight w:val="3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ега-Тран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99/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уді Центр Хмельницький» для обслуговування будівлі торгівельного комплексу літ. «А-І» та будівлі торгівельного комплексу літ. «А-ІІ» по прс.Миру,101/2 (свідоцтва про право власності САС №877069 від 25.10.2010р.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АС №877070 від 25.10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ий навчальний заклад "Хмельницький кооперативний технікум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фірма "Діта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Інститутська,6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8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53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8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надається дозвіл на розроблення проектів землеустрою щодо відведення</w:t>
      </w:r>
    </w:p>
    <w:p>
      <w:pPr>
        <w:pStyle w:val="Normal"/>
        <w:jc w:val="center"/>
        <w:rPr/>
      </w:pPr>
      <w:r>
        <w:rPr/>
        <w:t>земельної ділянки в постійне користуванн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57"/>
        <w:gridCol w:w="2880"/>
        <w:gridCol w:w="7380"/>
        <w:gridCol w:w="13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№18  І-ІІІ ступенів ім. В.Чорнов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пріна,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школи та будівлі майстерні (свідоцтво про право власності САС №895150 від 17.01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№18  І-ІІІ ступенів ім. В.Чорнов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школи (свідоцтво про право власності САС №895336 від 19.05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53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8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надається дозвіл на розроблення проектів землеустрою щодо відведення </w:t>
      </w:r>
      <w:r>
        <w:rPr/>
        <w:t>земельних ділянок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57"/>
        <w:gridCol w:w="2880"/>
        <w:gridCol w:w="7380"/>
        <w:gridCol w:w="13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Опус-Ав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річанська,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ь в т.ч. приміщення автосервісу на два пости, салону-магазину, офісу, двох складів, прохідної-магазину, магазину (свідоцтва про право власності САА №147227 від 30.11.2004р., САА №147350 від 19.10.2004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агазин «Зоря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ангар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купівлі-продажу від 13.07.2012р. р/н 215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Діам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Чорновола,88/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двох приміщень мазутозберігачів (договір купівлі-продажу від 07.05.2007р. р/н 253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торгівельного та готельного комплексу, торгівельного та готельного комплексу (І черга – продовольчий і промислові магазини, ІІ черга – торгівельні приміщення) (договори купівлі-продажу від 28.04.2012р. р/н 432, р/н 42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193</w:t>
            </w:r>
          </w:p>
          <w:p>
            <w:pPr>
              <w:pStyle w:val="Normal"/>
              <w:jc w:val="center"/>
              <w:rPr/>
            </w:pPr>
            <w:r>
              <w:rPr/>
              <w:t>діл.№2-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2:00Z</dcterms:created>
  <dc:creator>zem1</dc:creator>
  <dc:description/>
  <cp:keywords/>
  <dc:language>en-US</dc:language>
  <cp:lastModifiedBy>Vika</cp:lastModifiedBy>
  <cp:lastPrinted>2012-11-05T12:50:00Z</cp:lastPrinted>
  <dcterms:modified xsi:type="dcterms:W3CDTF">2012-11-08T13:01:00Z</dcterms:modified>
  <cp:revision>4</cp:revision>
  <dc:subject/>
  <dc:title> ё                                      </dc:title>
</cp:coreProperties>
</file>