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tabs>
          <w:tab w:val="clear" w:pos="567"/>
          <w:tab w:val="left" w:pos="0" w:leader="none"/>
        </w:tabs>
        <w:ind w:right="5386" w:hanging="0"/>
        <w:jc w:val="both"/>
        <w:rPr/>
      </w:pPr>
      <w:r>
        <w:rPr>
          <w:rFonts w:eastAsia="Calibri"/>
          <w:lang w:val="en-US" w:eastAsia="en-US"/>
        </w:rPr>
        <w:t>Про продовження терміну дії Програми бюджетування за участі громадськості (Бюджет участі) Хмельницької міської територіальної громади на 2020-2022 роки</w:t>
      </w:r>
    </w:p>
    <w:p>
      <w:pPr>
        <w:pStyle w:val="Normal"/>
        <w:jc w:val="both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both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озглянувши пропозицію виконавчого комітету, враховуючи завершення у 2022 році терміну дії Програми бюджетування за участі громадськості (Бюджет участі) Хмельницької міської територіальної громади на 2020-2022 роки та у зв’язку з тим, що внаслідок військової агресіїї росії проти України у 2022 році не були реалізовані проєкти - переможці конкурсу громадських проєктів, який відбувся у 2021 році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ВИРІШИЛА:</w:t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Продовжити термін дії Програми бюджетування за участі громадськості (Бюджет участі) Хмельницької міської територіальної громади на 2020-2022 роки, затвердженої рішенням міської ради від 26.06.2019 року №1 (із змінами), на 2023 рік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lang w:eastAsia="uk-UA"/>
        </w:rPr>
        <w:t>2. Внести зміни до рішення міської ради від 26.06.2019 року №9 «Про затвердження Програми бюджетування за участі громадськості (Бюджет участі) міста Хмельницького на 2020-2022 роки» (із змінами, внесеними рішенням міської ради від 21.04.2021 року №344):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lang w:eastAsia="uk-UA"/>
        </w:rPr>
        <w:t>2.1. у тексті рішення та додатку 1 до рішення цифри «2022» замінити на цифри «2023»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2.2. </w:t>
      </w:r>
      <w:r>
        <w:rPr/>
        <w:t>у пункті 6.3 додатку 1 до рішення таблицю викласти у новій редакції: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67"/>
        <w:gridCol w:w="1418"/>
        <w:gridCol w:w="1417"/>
        <w:gridCol w:w="141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Обсяг фінансування,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тис.гр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00,0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val="en-US" w:eastAsia="en-US"/>
        </w:rPr>
        <w:t>3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en-US" w:eastAsia="en-US"/>
        </w:rPr>
        <w:t>4. Контроль за виконанням рішення покласти на постійну комісію з питань планування, бюджету та децентралізації.</w:t>
      </w:r>
    </w:p>
    <w:p>
      <w:pPr>
        <w:pStyle w:val="Normal"/>
        <w:jc w:val="both"/>
        <w:rPr>
          <w:rFonts w:eastAsia="Calibri"/>
          <w:lang w:val="en-US" w:eastAsia="uk-UA"/>
        </w:rPr>
      </w:pPr>
      <w:r>
        <w:rPr>
          <w:rFonts w:eastAsia="Calibri"/>
          <w:lang w:val="en-US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0:00Z</dcterms:created>
  <dc:creator>Valya</dc:creator>
  <dc:description/>
  <cp:keywords/>
  <dc:language>en-US</dc:language>
  <cp:lastModifiedBy>Шарлай Олександр Федорович</cp:lastModifiedBy>
  <cp:lastPrinted>2021-02-09T13:35:00Z</cp:lastPrinted>
  <dcterms:modified xsi:type="dcterms:W3CDTF">2022-10-24T12:40:00Z</dcterms:modified>
  <cp:revision>12</cp:revision>
  <dc:subject/>
  <dc:title>ПОЛОЖЕННЯ</dc:title>
</cp:coreProperties>
</file>