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3645" cy="184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/>
      </w:pPr>
      <w:r>
        <w:rPr/>
        <w:t>Про затвердження переліку підприємств і організацій, які відповідно до укладених угод будуть виконувати роботи по боротьбі із сніговими заметами залізничних колій на станції Хмельницький, станції Гречани в зимовий період 2022 - 2023 р.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метою своєчасного виконання робіт по ліквідації снігових заметів та забезпечення безперебійної роботи залізничного транспорту в зимовий період 2022 - 2023 р.р., керуючись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1" w:firstLine="567"/>
        <w:jc w:val="both"/>
        <w:rPr/>
      </w:pPr>
      <w:r>
        <w:rPr/>
        <w:t>1. Затвердити перелік підприємств і організацій, які відповідно до укладених угод будуть виконувати роботи по боротьбі зі сніговими заметами залізничних колій на станції Хмельницький, станції Гречани в зимовий період 2022 - 2023 р.р.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2. Рекомендувати начальнику виробничого підрозділу «Хмельницька дистанція колії» регіональної філії «Південно-Західна залізниця» АТ «Укрзалізниця» В. Маковію укласти угоди з підприємствами, організаціями на виділення працівників, механізмів та транспортних засобі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3. Керівникам підприємств та організацій по замовленню дистанції колії відповідно до укладених угод направляти для боротьби із сніговими заметами необхідну кількість працівників з інструментом та транспортними засоб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4. Власникам під’їзних колій до підприємств забезпечувати їх своєчасну розчистку власними сил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5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>
          <w:bCs/>
        </w:rPr>
      </w:pPr>
      <w:r>
        <w:rPr/>
        <w:t>Міський голова                                                                                           О. СИМЧИШ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від 13.10.2022 р. № 744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240"/>
        <w:jc w:val="center"/>
        <w:rPr/>
      </w:pPr>
      <w:r>
        <w:rPr/>
        <w:t>підприємств і організацій, які відповідно до укладених угод будуть виконувати роботи по боротьбі з сніговими заметами на залізничних коліях станції Хмельницький, станції Гречани в зимовий період 2022 - 2023 р. р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Хмельницький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В «Укрелектроапа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 чоловік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+ 1 трактор «Зоомлі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П «Новат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Т «Хмельницька маслосирба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 чолові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трактор «Зоомлі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Гречани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90 чолові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6 (1230 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10 чолов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ЧУ - 2 ст. Греча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00 чоловік 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Керуючий справами виконавчого комітету</w:t>
        <w:tab/>
        <w:tab/>
        <w:tab/>
        <w:t>Ю. САБІЙ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упник начальника управлі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ранспорту та зв’язку </w:t>
        <w:tab/>
        <w:tab/>
        <w:tab/>
        <w:tab/>
        <w:tab/>
        <w:tab/>
        <w:t>С. ШЕПУРЕ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6">
    <w:name w:val="Звичайний (веб)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9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10-05T11:09:00Z</cp:lastPrinted>
  <dcterms:modified xsi:type="dcterms:W3CDTF">2022-10-19T08:04:00Z</dcterms:modified>
  <cp:revision>15</cp:revision>
  <dc:subject/>
  <dc:title/>
</cp:coreProperties>
</file>