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52"/>
      </w:tblGrid>
      <w:tr>
        <w:trPr>
          <w:trHeight w:val="1208" w:hRule="atLeast"/>
        </w:trPr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самовільно встановленого металевого гаража, що розташований біля житлового будинку по вул. Трудовій, 15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1. Провести демонтаж самовільно встановленого металевого гаража, що розташований біля житлового будинку по вул. Трудовій, 15.</w:t>
      </w:r>
    </w:p>
    <w:p>
      <w:pPr>
        <w:pStyle w:val="21"/>
        <w:spacing w:lineRule="auto" w:line="240" w:before="0" w:after="0"/>
        <w:ind w:left="0" w:right="-1" w:firstLine="426"/>
        <w:jc w:val="both"/>
        <w:rPr/>
      </w:pPr>
      <w:r>
        <w:rPr/>
        <w:t>2. Доручити управлінню комунальної інфраструктури демонтувати гараж, про що скласти відповідний акт за підписами представників управління, управління архітектури та містобудування, управління з питань екології та контролю за благоустроєм, а також прийняти на зберігання матеріали демонтованого гаражу, про що скласти відповідний акт.</w:t>
      </w:r>
    </w:p>
    <w:p>
      <w:pPr>
        <w:pStyle w:val="Normal"/>
        <w:ind w:right="-1" w:firstLine="426"/>
        <w:jc w:val="both"/>
        <w:rPr/>
      </w:pPr>
      <w:r>
        <w:rPr/>
        <w:t>3. Управлінню комунальної інфраструктури у разі, якщо розмір, конфігурація, тощо металевого гаража не дозволяє провести демонтаж та евакуацію в цілісному стані, здійснювати його розділення на конструктивні елементи та забезпечити благоустрій території.</w:t>
      </w:r>
    </w:p>
    <w:p>
      <w:pPr>
        <w:pStyle w:val="Normal"/>
        <w:ind w:right="-1" w:firstLine="426"/>
        <w:jc w:val="both"/>
        <w:rPr/>
      </w:pPr>
      <w:r>
        <w:rPr/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ого металевого гаража, що розташований біля житлового будинку по вул. Трудовій, 15.</w:t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Отрощенко Сергій Володимирович</cp:lastModifiedBy>
  <cp:lastPrinted>2021-11-19T12:24:00Z</cp:lastPrinted>
  <dcterms:modified xsi:type="dcterms:W3CDTF">2022-10-12T11:46:00Z</dcterms:modified>
  <cp:revision>37</cp:revision>
  <dc:subject/>
  <dc:title>                    </dc:title>
</cp:coreProperties>
</file>