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10.2022р.  № 735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міської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86"/>
        <w:gridCol w:w="993"/>
        <w:gridCol w:w="2409"/>
        <w:gridCol w:w="851"/>
        <w:gridCol w:w="1417"/>
        <w:gridCol w:w="1560"/>
        <w:gridCol w:w="992"/>
        <w:gridCol w:w="1417"/>
        <w:gridCol w:w="2409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0.09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а «Управляюча муніципальна компанія «Дубове»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ЄДРПОУ 02091923)</w:t>
            </w:r>
          </w:p>
        </w:tc>
      </w:tr>
      <w:tr>
        <w:trPr>
          <w:trHeight w:val="28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ул. Пілотській, 117/1 у                   м. Хмельницькому загальною площею 30,9 кв.м.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другий поверх прибудови до житлового будинк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ФОП Зубко В.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для розміщення перукарні/з 202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509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5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50,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жов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825,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8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шкодувати балансоутримувачу вартість проведення незалежної оцінки  майна в сум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0 грн.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  <w:tab w:val="left" w:pos="11766" w:leader="none"/>
          <w:tab w:val="left" w:pos="1204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9669" w:leader="none"/>
          <w:tab w:val="left" w:pos="11766" w:leader="none"/>
          <w:tab w:val="left" w:pos="12333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УМК «Дубове» ХМР                                                                                                                                                                С. КОСТЮК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8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2-10-19T06:42:00Z</dcterms:modified>
  <cp:revision>3</cp:revision>
  <dc:subject/>
  <dc:title>Додаток до листа</dc:title>
</cp:coreProperties>
</file>