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Додаток</w:t>
      </w:r>
    </w:p>
    <w:p>
      <w:pPr>
        <w:pStyle w:val="Style17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авчого комітету</w:t>
      </w:r>
    </w:p>
    <w:p>
      <w:pPr>
        <w:pStyle w:val="Style17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3.10.2022р.  № 734</w:t>
      </w:r>
    </w:p>
    <w:p>
      <w:pPr>
        <w:pStyle w:val="Style17"/>
        <w:ind w:left="991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годження наміру щодо передачі майна міської комунальної власності в оренду на аукціоні (включення до Переліку першого типу) та погодження умов і додаткових умов передачі </w:t>
      </w:r>
    </w:p>
    <w:tbl>
      <w:tblPr>
        <w:tblW w:w="1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912"/>
        <w:gridCol w:w="1134"/>
        <w:gridCol w:w="2976"/>
        <w:gridCol w:w="993"/>
        <w:gridCol w:w="1417"/>
        <w:gridCol w:w="1985"/>
        <w:gridCol w:w="992"/>
        <w:gridCol w:w="1417"/>
        <w:gridCol w:w="708"/>
      </w:tblGrid>
      <w:tr>
        <w:trPr>
          <w:trHeight w:val="30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об’єкта оренди/ поверх/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про особу, яка використовувала об’єкт, перед тим як він став вакантним/цільове призначення об’єкта, за яким об’єкт використовувався, перед тим як він став вакантним/період часу протягом якого об’єкт не використовув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 об’є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призначення об’єкт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/ обмеження визначені п. 29 Поряд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оренд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оків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алансова вартість об'єкта оренди,  грн., станом на 30.09.20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рвіс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переоцінена)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лиш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това місячна орендна плата, грн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аукціон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50% грн. 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аукціон – 5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кро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ода орендодавця на передачу об’єкта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енди в суборенду  так/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ежність об’єкта оренди до пам’яток  культурної спадщини, щойно виявлених об’єктів культурної спадщи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умови: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                                           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Балансоутримувач –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міське комунальне підприємство «Хмельницьктеплокомуненерго» (ЄДРПОУ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3356571)</w:t>
            </w:r>
          </w:p>
        </w:tc>
      </w:tr>
      <w:tr>
        <w:trPr>
          <w:trHeight w:val="21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Антеномісце №1 на висоті 54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м. на димовій трубі котельні та технічний майданчик площею      8,0 кв.м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ул. Водопровідній, 48 у                       м. Хмельницькому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аніше в оренду не передава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йно може бути використано для розміщення технічних засобів та антен оператора телекомунікацій, який надає послуги з рухомого (мобільного) зв'яз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10303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1030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103,0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жовтень 202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4551,5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 455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21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Антеномісце №2 на висоті 40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м. на димовій трубі котельні та технічний майданчик площею      7,0 кв.м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ул. Водопровідній, 48 у                       м. Хмельницькому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аніше в оренду не передава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йно може бути використано для розміщення технічних засобів та антен оператора телекомунікацій, який надає послуги з рухомого (мобільного) зв'яз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79185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791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791,8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жовтень 202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3395,9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 339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21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Антеномісце №1 на висоті 45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м. на  димовій трубі котельні та технічний майданчик площею      6,0 кв.м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ул. Горбанчука, 1 у                        м. Хмельницькому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аніше в оренду не передава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йно може бути використано для розміщення технічних засобів та антен оператора телекомунікацій, який надає послуги з рухомого (мобільного) зв'яз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52726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527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527,2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жовтень 202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3763,6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 376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21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Антеномісце №2 на висоті 45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м. на  димовій трубі котельні та технічний майданчик площею      8,0 кв.м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ул. Горбанчука, 1 у                        м. Хмельницькому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аніше в оренду не передава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йно може бути використано для розміщення технічних засобів та антен оператора телекомунікацій, який надає послуги з рухомого (мобільного) зв'яз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53895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538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538,9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жовтень 202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3769,4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 376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Антеномісце №3 на висоті 45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м. на  димовій трубі котельні та технічний майданчик площею      6,0 кв.м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ул. Горбанчука, 1 у                        м. Хмельницькому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аніше в оренду не передава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йно може бути використано для розміщення технічних засобів та антен оператора телекомунікацій, який надає послуги з рухомого (мобільного) зв'яз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52726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527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527,2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жовтень 202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3763,6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 376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Антеномісце №1 на висоті 54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м. на  димовій трубі котельні та технічний майданчик площею      8,0 кв.м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ул. Міхновського, 10/1                   у м. Хмельницькому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аніше в оренду не передава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йно може бути використано для розміщення технічних засобів та антен оператора телекомунікацій, який надає послуги з рухомого (мобільного) зв'яз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04053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0405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040,5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жовтень 202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4520,2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 452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Антеномісце №2 на висоті 5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м. на  димовій трубі котельні та технічний майданчик площею      9,0 кв.м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ул. Міхновського, 10/1                   у м. Хмельницькому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аніше в оренду не передава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йно може бути використано для розміщення технічних засобів та антен оператора телекомунікацій, який надає послуги з рухомого (мобільного) зв'яз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71845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718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718,4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жовтень 202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4359,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 435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Антеномісце №1 на висоті 58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м. на  димовій трубі котельні та технічний майданчик площею      8,0 кв.м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роспекті Миру, 99/101                    у м. Хмельницькому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аніше в оренду не передава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йно може бути використано для розміщення технічних засобів та антен оператора телекомунікацій, який надає послуги з рухомого (мобільного) зв'яз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67543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675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675,4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жовтень 202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4837,7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 483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Антеномісце №2 на висоті 58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м. на  димовій трубі котельні та технічний майданчик площею      5,0 кв.м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роспекті Миру, 99/101                    у м. Хмельницькому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аніше в оренду не передава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йно може бути використано для розміщення технічних засобів та антен оператора телекомунікацій, який надає послуги з рухомого (мобільного) зв'яз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6824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682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682,4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жовтень 202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4841,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 484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Антеномісце №1 на висоті 38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м. на  димовій трубі котельні та технічний майданчик площею      8,0 кв.м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ул. Пулюя, 4/1 у                                м. Хмельницькому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аніше в оренду не передава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йно може бути використано для розміщення технічних засобів та антен оператора телекомунікацій, який надає послуги з рухомого (мобільного) зв'яз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40203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4020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402,0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жовтень 202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3201,0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 320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Антеномісце №2 на висоті 38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м. на  димовій трубі котельні та технічний майданчик площею      2,0 кв.м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ул. Пулюя, 4/1 у                                м. Хмельницькому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аніше в оренду не передава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йно може бути використано для розміщення технічних засобів та антен оператора телекомунікацій, який надає послуги з рухомого (мобільного) зв'яз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36346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3634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363,4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жовтень 202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3181,7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 318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Антеномісце №1 на висоті 26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м. на  димовій трубі котельні та технічний майданчик площею      8,0 кв.м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ул. Чорновола, 122/2  у                                м. Хмельницькому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аніше в оренду не передава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йно може бути використано для розміщення технічних засобів та антен оператора телекомунікацій, який надає послуги з рухомого (мобільного) зв'яз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47621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476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476,2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жовтень 202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2738,1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 273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Антеномісце №2 на висоті 26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м. на  димовій трубі котельні та технічний майданчик площею      2,0 кв.м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ул. Чорновола, 122/2  у                                м. Хмельницькому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аніше в оренду не передава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йно може бути використано для розміщення технічних засобів та антен оператора телекомунікацій, який надає послуги з рухомого (мобільного) зв'яз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44087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4408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440,8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жовтень 202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2720,4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 272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Антеномісце №2 на висоті 30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м. на  димовій трубі котельні та технічний майданчик площею      9,0 кв.м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вул. Івана Пав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, 1  у                                м. Хмельницькому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аніше в оренду не передава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йно може бути використано для розміщення технічних засобів та антен оператора телекомунікацій, який надає послуги з рухомого (мобільного) зв'яз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06339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0633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063,3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жовтень 202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3031,7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 303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еруючий справами виконавчого комітету                                                                                                                             Ю. САБІЙ</w:t>
      </w:r>
    </w:p>
    <w:p>
      <w:pPr>
        <w:pStyle w:val="Normal"/>
        <w:tabs>
          <w:tab w:val="clear" w:pos="708"/>
          <w:tab w:val="left" w:pos="9669" w:leader="none"/>
          <w:tab w:val="left" w:pos="11766" w:leader="none"/>
          <w:tab w:val="left" w:pos="12049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Директор міського комунального підприємства </w:t>
      </w:r>
    </w:p>
    <w:p>
      <w:pPr>
        <w:pStyle w:val="Normal"/>
        <w:tabs>
          <w:tab w:val="clear" w:pos="708"/>
          <w:tab w:val="left" w:pos="9669" w:leader="none"/>
          <w:tab w:val="left" w:pos="11907" w:leader="none"/>
          <w:tab w:val="left" w:pos="12049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Хмельницьктеплокомуненерго»                                                                                                                                             В. СКАЛІЙ</w:t>
      </w:r>
    </w:p>
    <w:sectPr>
      <w:type w:val="nextPage"/>
      <w:pgSz w:orient="landscape" w:w="16838" w:h="11906"/>
      <w:pgMar w:left="85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eastAsia="Andale Sans UI"/>
      <w:kern w:val="2"/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04:00Z</dcterms:created>
  <dc:creator>I am</dc:creator>
  <dc:description/>
  <cp:keywords/>
  <dc:language>en-US</dc:language>
  <cp:lastModifiedBy>Отрощенко Сергій Володимирович</cp:lastModifiedBy>
  <cp:lastPrinted>2022-09-22T09:37:00Z</cp:lastPrinted>
  <dcterms:modified xsi:type="dcterms:W3CDTF">2022-10-19T06:38:00Z</dcterms:modified>
  <cp:revision>3</cp:revision>
  <dc:subject/>
  <dc:title>Додаток до листа</dc:title>
</cp:coreProperties>
</file>