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940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ереліку об’єктів міської комунальної власності, що не підлягають приватизації</w:t>
      </w:r>
    </w:p>
    <w:p>
      <w:pPr>
        <w:pStyle w:val="TextBody"/>
        <w:spacing w:before="0" w:after="0"/>
        <w:ind w:right="-81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right="-81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підвищення ефективності використання та збереження майна міської комунальної власності, забезпечення надходжень до міського бюджету від оренди нерухомого майна, розглянувши пропозицію виконавчого комітету, керуючись ст.26,60 Закону України “Про місцеве самоврядування в Україні”, Законом України “Про приватизацію державного майна ”, міська  рада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перелік об’єктів міської комунальної власності, що не підлягають приватизації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4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від 08.04.2009 року №2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/>
      </w:pPr>
      <w:r>
        <w:rPr>
          <w:lang w:val="uk-UA"/>
        </w:rPr>
        <w:t>ПЕРЕЛІ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не підлягають приватизації (нежитлових приміщень, що знаходяться в будівлях міської комунальної власності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left="-108" w:right="-11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left="-108" w:right="-111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м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Військоматський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олодимирська,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олодимирська,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агаріна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урочистих поді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агаріна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алана,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иробнича база міського комунального підприємства “Хмельницькбудзамовник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рушевського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рушевського,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рушевського,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рушевського,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рушевського,9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Інститутська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поб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9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будинок поб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т.ч. підвал - 5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оверх - 40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оверх - 5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поверх - 374,5)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в т.ч. підвал - 23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оверх - 399,9)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т.ч. підвал - 22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оверх - 334,9)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в т.ч. підвал - 37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оверх - 592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ок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40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,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right="-17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right="-17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ок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упріна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ька лаз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е шосе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т.ч. підвал - 38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оверх - 840,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.Мирного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 - прибуд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илипчука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илипчука,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одільська,1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1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одільська,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т.ч. І поверх - 14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оверх - 214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ого підпілля,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3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будівля колишнього кінотеатру “Мир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ого підпілля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т.ч. І поверх - 5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оверх - 32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ого підпілля,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ого підпілля,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будовані приміщення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71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торговельний цен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ул.Проскурівська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(підвал - 1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І та ІІ поверх - 1212,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33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т.ч підвал - 95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, ІІ, ІІІ поверхи - 11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 гаражів - 93,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 кінотеатру ім.Т.Г.Шевч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 колишнього готелю “Жовтневий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58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6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поб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оскурівська,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Вул.Проскурівська,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І поверх прибудов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Пушкіна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Пушкіна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Пушкіна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костянтинівське шосе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околь)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костянтинівське шосе,1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Театральна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2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міщення будівл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Франка,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ька лаз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lang w:val="uk-UA"/>
              </w:rPr>
              <w:t>Вул.Червоноармійська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ове-2 (між вул. Кавказькою-Дейге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і та споруди колишнього відгодівельного комплекс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440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1560" w:leader="none"/>
      </w:tabs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ий текст_"/>
    <w:qFormat/>
    <w:rPr>
      <w:spacing w:val="3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pacing w:val="3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  <w:ind w:firstLine="6660"/>
    </w:pPr>
    <w:rPr>
      <w:i/>
      <w:iCs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9" w:before="540" w:after="300"/>
    </w:pPr>
    <w:rPr>
      <w:spacing w:val="3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1:00Z</dcterms:created>
  <dc:creator>Vika</dc:creator>
  <dc:description/>
  <cp:keywords/>
  <dc:language>en-US</dc:language>
  <cp:lastModifiedBy>Шарлай Олександр Федорович</cp:lastModifiedBy>
  <dcterms:modified xsi:type="dcterms:W3CDTF">2022-10-05T12:31:00Z</dcterms:modified>
  <cp:revision>2</cp:revision>
  <dc:subject/>
  <dc:title/>
</cp:coreProperties>
</file>