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вадцять п’ят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вадцять п’ят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6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6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723" w:hanging="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right="5387" w:hanging="0"/>
        <w:jc w:val="both"/>
        <w:rPr/>
      </w:pPr>
      <w:r>
        <w:rPr/>
        <w:t>Про внесення змін в рішення міської ради від 08.04.2009р. №24 та про затвердження переліку об’єктів міської комунальної власності, що підлягають приватизації шляхом продажу на аукціоні</w:t>
      </w:r>
    </w:p>
    <w:p>
      <w:pPr>
        <w:pStyle w:val="Normal"/>
        <w:ind w:right="5723" w:hanging="0"/>
        <w:jc w:val="both"/>
        <w:rPr/>
      </w:pPr>
      <w:r>
        <w:rPr/>
      </w:r>
    </w:p>
    <w:p>
      <w:pPr>
        <w:pStyle w:val="Normal"/>
        <w:ind w:right="5723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Виконавчим комітетом Хмельницької міської ради 11.04.2013 року було прийнято рішення №290 "Про надання дозволу на укладення договору оренди нежитлового приміщення по вул.Проскурівського підпілля,34". Проте в процесі підготовки об’єкта до конкурсу було виявлено, що будівля перебуває в аварійному стані та є непридатною для використання, що підтверджується експертним висновком Державного науково-дослідного та проектно-вишукувального інституту "НДІПРОЕКТРЕКОНСТРУКЦІЯ".</w:t>
      </w:r>
    </w:p>
    <w:p>
      <w:pPr>
        <w:pStyle w:val="Normal"/>
        <w:ind w:right="-37" w:firstLine="600"/>
        <w:jc w:val="both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, у зв’язку з недоцільністю передачі в оренду нежитлового приміщення площею 1120,6 кв.м. по вул.Проскурівського підпілля,34 та з метою ефективного використання об’єктів права комунальної власності, керуючись ст.ст.26,60 Закону України "Про місцеве самоврядування в Україні", міська рада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ВИРІШИЛА: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1. Внести зміни в рішення міської ради від 08.04.2009 року №24 "Про затвердження переліку об’єктів міської комунальної власності, що не підлягають приватизації", замінивши в п.29 додатку цифри та слова "1033,3 (будівля колишнього кінотеатру "Мир")" на цифри та слова "202,4 (приміщення моно-театру "Кут")".</w:t>
      </w:r>
    </w:p>
    <w:p>
      <w:pPr>
        <w:pStyle w:val="Normal"/>
        <w:ind w:right="-37" w:firstLine="600"/>
        <w:jc w:val="both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згідно з додатком.</w:t>
      </w:r>
    </w:p>
    <w:p>
      <w:pPr>
        <w:pStyle w:val="Normal"/>
        <w:ind w:right="-37" w:firstLine="600"/>
        <w:jc w:val="both"/>
        <w:rPr/>
      </w:pPr>
      <w:r>
        <w:rPr/>
        <w:t>3. Припинити розпочату управлінням комунального майна Хмельницької міської ради процедуру передачі в оренду нежитлового приміщення по вул.Проскурівського підпілля,34.</w:t>
      </w:r>
    </w:p>
    <w:p>
      <w:pPr>
        <w:pStyle w:val="Normal"/>
        <w:ind w:right="-37" w:firstLine="600"/>
        <w:jc w:val="both"/>
        <w:rPr/>
      </w:pPr>
      <w:r>
        <w:rPr/>
        <w:t>4. Відмінити рішення виконавчого комітету Хмельницької міської ради №290 від 11.04.2013 року.</w:t>
      </w:r>
    </w:p>
    <w:p>
      <w:pPr>
        <w:pStyle w:val="Normal"/>
        <w:ind w:right="-37" w:firstLine="600"/>
        <w:jc w:val="both"/>
        <w:rPr/>
      </w:pPr>
      <w:r>
        <w:rPr/>
        <w:t>5. Відмінити наказ управління комунального майна Хмельницької міської ради №102 від 13.05.2013 року.</w:t>
      </w:r>
    </w:p>
    <w:p>
      <w:pPr>
        <w:pStyle w:val="Normal"/>
        <w:ind w:right="-37" w:firstLine="600"/>
        <w:jc w:val="both"/>
        <w:rPr/>
      </w:pPr>
      <w:r>
        <w:rPr/>
        <w:t>6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right="-37" w:firstLine="600"/>
        <w:jc w:val="both"/>
        <w:rPr/>
      </w:pPr>
      <w:r>
        <w:rPr/>
        <w:t>7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7" w:hanging="0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0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ерелік</w:t>
      </w:r>
    </w:p>
    <w:p>
      <w:pPr>
        <w:pStyle w:val="Normal"/>
        <w:jc w:val="center"/>
        <w:rPr/>
      </w:pPr>
      <w:r>
        <w:rPr/>
        <w:t>об’єктів міської комунальної власності,що підлягають приватизації шляхом продажу на аукціон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3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 об’є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житлове приміщення загальною площею 1120,6 кв.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ул.Проскурівського підпілля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льн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6:00Z</dcterms:created>
  <dc:creator>Vika</dc:creator>
  <dc:description/>
  <cp:keywords/>
  <dc:language>en-US</dc:language>
  <cp:lastModifiedBy>Шарлай Олександр Федорович</cp:lastModifiedBy>
  <dcterms:modified xsi:type="dcterms:W3CDTF">2022-10-05T12:36:00Z</dcterms:modified>
  <cp:revision>4</cp:revision>
  <dc:subject/>
  <dc:title/>
</cp:coreProperties>
</file>