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en-US" w:eastAsia="en-US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eastAsia="ar-SA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ar-SA" w:bidi="hi-IN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/>
        </w:rPr>
        <w:t>Про внесення доповнень та змін в додаток до рішення сьомої сесії міської ради від 20.07.2016 №20 із внесеними змін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депутата міської ради Воронецького С.І., з метою стимулювання використання великогабаритного автотранспорту на маршрутах Хмельницької міської територіальної громади та відповідно покращення якості надання послуг з перевезення пасажирів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6" w:firstLine="567"/>
        <w:rPr/>
      </w:pPr>
      <w:r>
        <w:rPr/>
        <w:t xml:space="preserve">1. Внести доповнення та зміни в додаток до рішення сьомої сесії міської ради </w:t>
      </w:r>
      <w:r>
        <w:rPr>
          <w:rFonts w:eastAsia="Times New Roman CYR"/>
        </w:rPr>
        <w:t xml:space="preserve">від 20.07.2016 №20 «Про затвердження </w:t>
      </w:r>
      <w:r>
        <w:rPr/>
        <w:t>Положення про порядок розрахунку компенсаційних виплат за пільговий проїзд автотранспортом окремих категорій громадян» із внесеними змінами, а саме:</w:t>
      </w:r>
    </w:p>
    <w:p>
      <w:pPr>
        <w:pStyle w:val="21"/>
        <w:ind w:right="-6" w:firstLine="567"/>
        <w:rPr/>
      </w:pPr>
      <w:r>
        <w:rPr/>
        <w:t>1.1. пункт 3.2. розділу 3 «</w:t>
      </w:r>
      <w:r>
        <w:rPr>
          <w:rStyle w:val="StrongEmphasis"/>
          <w:b w:val="false"/>
          <w:color w:val="252B33"/>
          <w:shd w:fill="FFFFFF" w:val="clear"/>
        </w:rPr>
        <w:t>Порядок проведення розрахунків компенсаційних виплат за пільговий проїзд окремих категорій громадян в автотранспорті</w:t>
      </w:r>
      <w:r>
        <w:rPr/>
        <w:t>» доповнити новим абзацом:</w:t>
      </w:r>
    </w:p>
    <w:p>
      <w:pPr>
        <w:pStyle w:val="21"/>
        <w:ind w:right="-6" w:firstLine="567"/>
        <w:rPr/>
      </w:pPr>
      <w:r>
        <w:rPr/>
        <w:t>«У разі непогодження управлінням транспорту та зв’язку розрахунку обсягу відшкодування за здійснене пільгове перевезення автотранспортом за минулий місяць по окремих та/або всіх маршрутах перевізника, визначена сума компенсації пропорційно розподіляється між всіма іншими перевізниками, які здійснюють перевезення пасажирів на міських автобусних маршрутах загального користування великогабаритними автобусами класу «І», відповідно до укладених з виконавчим комітетом Хмельницької міської ради Договорів про організацію перевезення пасажирів на міських автобусних маршрутах загального користування в м.Хмельницькому».</w:t>
      </w:r>
    </w:p>
    <w:p>
      <w:pPr>
        <w:pStyle w:val="Tc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>1.2. в пункті 3.3. розділу 3 «Порядок проведення розрахунків компенсаційних виплат за пільговий проїзд окремих категорій громадян в автотранспорті» цифру «40» замінити на цифру «60» та цифру «60» замінити на цифру «40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webcxsplast">
    <w:name w:val="normalwebcxsplast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31:00Z</dcterms:created>
  <dc:creator>Vika</dc:creator>
  <dc:description/>
  <cp:keywords/>
  <dc:language>en-US</dc:language>
  <cp:lastModifiedBy>саня сокол</cp:lastModifiedBy>
  <cp:lastPrinted>2022-09-23T08:40:00Z</cp:lastPrinted>
  <dcterms:modified xsi:type="dcterms:W3CDTF">2022-10-01T19:31:00Z</dcterms:modified>
  <cp:revision>2</cp:revision>
  <dc:subject/>
  <dc:title>Про звільнення учасника бойових дій</dc:title>
</cp:coreProperties>
</file>