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6"/>
          <w:szCs w:val="30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ind w:right="5386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ind w:right="4028" w:hanging="0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громадянам для городництва – землі сільськогосподарського призначення із земель міської ради згідно з додаток.</w:t>
      </w:r>
    </w:p>
    <w:p>
      <w:pPr>
        <w:pStyle w:val="Normal"/>
        <w:ind w:right="23"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tabs>
          <w:tab w:val="clear" w:pos="708"/>
          <w:tab w:val="left" w:pos="9180" w:leader="none"/>
        </w:tabs>
        <w:ind w:right="23"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0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3.09.2022 року №2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3379"/>
        <w:gridCol w:w="900"/>
        <w:gridCol w:w="3092"/>
        <w:gridCol w:w="1276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 Сніжанна Дмитрі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Труд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8:003: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0.10.2021р. №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ЬКІВ Василь Омеляно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Труд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8:003: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0.10.2021р. №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КОВСЬКА Тетяна Леонідівн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вул.Трудо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8:003: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0.10.2021р. №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Олена Леоніді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Труд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8:003: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0.10.2021р. №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ЄВ Олександр Геннадійо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Труд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8:003: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0.10.2021р. №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left="3686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footerReference w:type="default" r:id="rId3"/>
      <w:type w:val="nextPage"/>
      <w:pgSz w:orient="landscape" w:w="16838" w:h="11906"/>
      <w:pgMar w:left="851" w:right="678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8:10:00Z</dcterms:created>
  <dc:creator>D_Golenko</dc:creator>
  <dc:description/>
  <cp:keywords/>
  <dc:language>en-US</dc:language>
  <cp:lastModifiedBy>саня сокол</cp:lastModifiedBy>
  <cp:lastPrinted>2022-08-18T14:01:00Z</cp:lastPrinted>
  <dcterms:modified xsi:type="dcterms:W3CDTF">2022-10-01T18:10:00Z</dcterms:modified>
  <cp:revision>2</cp:revision>
  <dc:subject/>
  <dc:title> </dc:title>
</cp:coreProperties>
</file>