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 та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дозвіл на розроблення технічних документацій із землеустрою щодо встановлення (відновлення) меж земельних ділянок в натурі (на місцевості) згідно з додатком 2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4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Юридичні особи, зазначені у додатку 4, повинні розробити проект землеустрою </w:t>
      </w:r>
      <w:r>
        <w:rPr>
          <w:rFonts w:cs="Times New Roman" w:ascii="Times New Roman" w:hAnsi="Times New Roman"/>
          <w:lang w:val="uk-UA"/>
        </w:rPr>
        <w:t>щодо відведення земельної ділянки та подати його на затвердження до Хмельницької міської ради, на протязі шести місяців з дня прийняття даного рішення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4.2. </w:t>
      </w:r>
      <w:r>
        <w:rPr>
          <w:rFonts w:cs="Times New Roman" w:ascii="Times New Roman" w:hAnsi="Times New Roman"/>
          <w:shd w:fill="FFFFFF" w:val="clear"/>
          <w:lang w:val="uk-UA"/>
        </w:rPr>
        <w:t>У разі невиконання вимог п.4.1. даного рішення, рішення про надання такого дозволу, визнається таким, що втратило чинність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3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703"/>
        <w:gridCol w:w="4536"/>
        <w:gridCol w:w="3402"/>
        <w:gridCol w:w="99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Шарове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1008 (довідка №б/н від 11.07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ий Олександр Анатолій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8/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складу (договір купівлі-продажу №876 від 03.11.2020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об’єкта нерухомого майна</w:t>
            </w:r>
            <w:r>
              <w:rPr>
                <w:rFonts w:cs="Times New Roman" w:ascii="Times New Roman" w:hAnsi="Times New Roman"/>
                <w:lang w:val="uk-UA"/>
              </w:rPr>
              <w:t xml:space="preserve"> 2206870168101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1031 (довідка №б/н від 02.08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Ольга Станіславівна, Мельник Ольга Михайлі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Франка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амовільну реконструкцію, будівництво прибудови та надбудови до будівель адміністративно-виробничого комплексу (витяг з протоколу засідання постійно діючої комісії з питань самочинного будівництва №01 від 27.04.2021, витяг з протоколу засідання постійної комісії з питань містобудування, земельних відносин та охорони навколишнього природного середовища №40 від 06.09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-дл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грохім технології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Копистин за межами с.Івашківці 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одонапірної башти (реєстраційний номер об’єкта нерухомого майна 929298668250, витяг з протоколу засідання постійної комісії з питань містобудування, земельних відносин та охорони навколишнього природного середовища №40 від 06.09.20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0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3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фіз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</w:t>
      </w:r>
      <w:r>
        <w:rPr/>
        <w:t>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9"/>
        <w:gridCol w:w="2410"/>
        <w:gridCol w:w="4111"/>
        <w:gridCol w:w="3260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рячинський Леонід Леоні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ростинський округ з центром в с.Копистин за межами с.Івашк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иборозведення (договір оренди земельної ділянки №145 від 17.03.2005 з внесеними зміна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7-для рибогосподарських потр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200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31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662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7"/>
        <w:gridCol w:w="2689"/>
        <w:gridCol w:w="3300"/>
        <w:gridCol w:w="2412"/>
        <w:gridCol w:w="1831"/>
        <w:gridCol w:w="3823"/>
      </w:tblGrid>
      <w:tr>
        <w:trPr>
          <w:tblHeader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підприємство «Промфінанс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34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3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065,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8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9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17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3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встановлення земельного сервітуту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1"/>
        <w:gridCol w:w="2552"/>
        <w:gridCol w:w="5262"/>
        <w:gridCol w:w="2268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Датаг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портивна,44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12-земельні ділянки загального користування, які використовуються як внутрішньоквартальні проїзди, пішохідні зон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благоустрій прилеглої території до будівлі АТ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1:00Z</dcterms:created>
  <dc:creator>E_Sereda</dc:creator>
  <dc:description/>
  <cp:keywords/>
  <dc:language>en-US</dc:language>
  <cp:lastModifiedBy>Шарлай Олександр Федорович</cp:lastModifiedBy>
  <cp:lastPrinted>2022-09-15T10:35:00Z</cp:lastPrinted>
  <dcterms:modified xsi:type="dcterms:W3CDTF">2022-09-29T10:51:00Z</dcterms:modified>
  <cp:revision>2</cp:revision>
  <dc:subject/>
  <dc:title>                                                                                                                                           </dc:title>
</cp:coreProperties>
</file>