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им та фіз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Надати юридичній особі комунальному підприємству «Агенція муніципальної нерухомості» дозвіл на розроблення технічної документації із землеустрою щодо встановлення (відновлення) меж земельної ділянки в натурі (на місцевості) в м. Хмельницькому по вул.Кам’янецькій,76, площею 226 м², кадастровий номер 6810100000:01:008:0333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3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Юридичні особи, зазначені у додатку 2, повинні розробити проект землеустрою </w:t>
      </w:r>
      <w:r>
        <w:rPr>
          <w:rFonts w:cs="Times New Roman" w:ascii="Times New Roman" w:hAnsi="Times New Roman"/>
          <w:lang w:val="uk-UA"/>
        </w:rPr>
        <w:t>щодо відведення земельної ділянки та подати його на затвердження до Хмельницької міської ради, на протязі шести місяців з дня прийняття даного рішення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4.2. </w:t>
      </w:r>
      <w:r>
        <w:rPr>
          <w:rFonts w:cs="Times New Roman" w:ascii="Times New Roman" w:hAnsi="Times New Roman"/>
          <w:shd w:fill="FFFFFF" w:val="clear"/>
          <w:lang w:val="uk-UA"/>
        </w:rPr>
        <w:t>У разі невиконання вимог п.4.1. даного рішення, рішення про надання такого дозволу, визнається таким, що втратило чинні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фізичним особам Кисляк Тамарі Миколаївні та Кисляку Федору Федоровичу дозвіл на розроблення технічної документації із землеустрою щодо встановлення (відновлення) меж земельної ділянки в натурі (на місцевості) зі зміною коду КВЦПЗ земельної ділянки з «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03.07 -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ля будівництва та обслуговування будівель торгівлі» на «</w:t>
      </w:r>
      <w:r>
        <w:rPr>
          <w:rFonts w:cs="Times New Roman" w:ascii="Times New Roman" w:hAnsi="Times New Roman"/>
          <w:lang w:val="uk-UA"/>
        </w:rPr>
        <w:t xml:space="preserve">03.10-для </w:t>
      </w:r>
      <w:r>
        <w:rPr>
          <w:rFonts w:cs="Times New Roman" w:ascii="Times New Roman" w:hAnsi="Times New Roman"/>
          <w:shd w:fill="FFFFFF" w:val="clear"/>
          <w:lang w:val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lang w:val="uk-UA"/>
        </w:rPr>
        <w:t xml:space="preserve">» для обслуговування медичного центру з аптечним пунктом та лабораторією в м.Хмельницькому по прс.Миру,42/1, площею 600 м², кадастровий номер 6810100000:03:001:0016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 зі збереженням площі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фізичній особі Кирилюк Галині Василівні дозвіл на розроблення технічної документації із землеустрою щодо встановлення (відновлення) меж земельної ділянки в натурі (на місцевості) за межами населених пунктів, Старостинський округ з центром в с.Пирогівці Хмельницький р-н, Хмельницька обл., площею 320782 м², кадастровий номер 6810100000:03:008:0051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дозвіл на поділ земельних ділянок згідно з додатком 5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2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730"/>
        <w:gridCol w:w="4111"/>
        <w:gridCol w:w="3402"/>
        <w:gridCol w:w="11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Шаровеч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Русский ле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223 (довідка №б/н від 18.04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345 (2 опори) (довідка № б/н від 13.06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2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та фіз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68"/>
        <w:gridCol w:w="2551"/>
        <w:gridCol w:w="4253"/>
        <w:gridCol w:w="3260"/>
        <w:gridCol w:w="96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котельні (державний акт на право постійного користування землею серія І-ХМ №000621 зареєстрований в Книзі записів державних актів на право постійного користування землею за №1105 від 30.03.2001, довідка №1894/05 від 09.1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4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ирилюк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населених пункті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Пирог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ведення товарного сільськогосподарського виробництва (договір оренди земельної ділянки №292 від 03.10.2007 з внесеними змін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435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2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встановлення земельного сервітуту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1"/>
        <w:gridCol w:w="2552"/>
        <w:gridCol w:w="5035"/>
        <w:gridCol w:w="2268"/>
        <w:gridCol w:w="160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3-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С-10/0,4 кВ №1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с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3-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13 (5 опо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.Хмельниц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3-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КТПС-10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2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2806"/>
        <w:gridCol w:w="4394"/>
        <w:gridCol w:w="2901"/>
        <w:gridCol w:w="9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257/1-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котельні (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об’єкта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1710423368101, лист МКП «Хмельницьктеплокомуненерго» від 09.12.2021 №1893/05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оцюбин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ізолятора тимчасового тримання, адміністративної будівлі, гаражів та класу з мансардою) (реєстраційний номер об’єкта нерухомого майна 1838176168101, 1838203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5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об’єкта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805953168101, довідка від 06.07.2022 №277/в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29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осіб, яким надається дозвіл на поділ земельних ділянок</w:t>
      </w:r>
    </w:p>
    <w:tbl>
      <w:tblPr>
        <w:tblW w:w="14982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2686"/>
        <w:gridCol w:w="4094"/>
        <w:gridCol w:w="2007"/>
        <w:gridCol w:w="1758"/>
        <w:gridCol w:w="3829"/>
      </w:tblGrid>
      <w:tr>
        <w:trPr>
          <w:tblHeader w:val="true"/>
          <w:trHeight w:val="5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Агрофірма «Проскурів»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ицького,1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2:06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377,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107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27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1.01-для ведення товарного сільськогосподарського виробництв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мале підприємство «Катрин»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6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500,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4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3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мале підприємство «Катрин»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6/1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2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757,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06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1:00Z</dcterms:created>
  <dc:creator>E_Sereda</dc:creator>
  <dc:description/>
  <cp:keywords/>
  <dc:language>en-US</dc:language>
  <cp:lastModifiedBy>Шарлай Олександр Федорович</cp:lastModifiedBy>
  <cp:lastPrinted>2022-08-18T13:22:00Z</cp:lastPrinted>
  <dcterms:modified xsi:type="dcterms:W3CDTF">2022-09-28T12:38:00Z</dcterms:modified>
  <cp:revision>3</cp:revision>
  <dc:subject/>
  <dc:title>                                                                                                                                           </dc:title>
</cp:coreProperties>
</file>