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ів оренди землі на новий стр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Укласти на новий строк договори оренди землі згідно з додатком</w:t>
      </w:r>
      <w:r>
        <w:rPr>
          <w:rFonts w:eastAsia="Courier New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 </w:t>
      </w:r>
      <w:r>
        <w:rPr>
          <w:rFonts w:cs="Times New Roman" w:ascii="Times New Roman" w:hAnsi="Times New Roman"/>
          <w:lang w:val="uk-UA"/>
        </w:rPr>
        <w:t>У разі невнесення орендної плати у строки, що будуть визначені договором оренди землі, справляється пеня у розмірі 0,5% від несплаченої суми за кожний день прострочення.</w:t>
      </w:r>
    </w:p>
    <w:p>
      <w:pPr>
        <w:pStyle w:val="Default"/>
        <w:ind w:firstLine="567"/>
        <w:jc w:val="both"/>
        <w:rPr/>
      </w:pPr>
      <w:r>
        <w:rPr>
          <w:lang w:val="uk-UA"/>
        </w:rPr>
        <w:t xml:space="preserve">5. Фізичні та юридичні особи, зазначені у даному рішенні, які мають намір </w:t>
      </w:r>
      <w:r>
        <w:rPr>
          <w:sz w:val="23"/>
          <w:szCs w:val="23"/>
          <w:lang w:val="uk-UA"/>
        </w:rPr>
        <w:t>здійснити будівництво об'єкта будівництва на території Хмельницької міської територіальної громади</w:t>
      </w:r>
      <w:r>
        <w:rPr>
          <w:lang w:val="uk-UA"/>
        </w:rPr>
        <w:t>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3.09.2022 року №35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фізичних та юридичних осіб, з якими укладаються договори оренди </w:t>
      </w:r>
      <w:r>
        <w:rPr/>
        <w:t>землі на новий строк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47"/>
        <w:gridCol w:w="3158"/>
        <w:gridCol w:w="4111"/>
        <w:gridCol w:w="2993"/>
        <w:gridCol w:w="1222"/>
        <w:gridCol w:w="955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егатек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17:002:019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будівництво багатоповерхових житлових будинків з вбудовано-прибудованими приміщеннями офісів, магазинів продовольчих та непродовольчих товарів та приміщеннями побутового обслуговування населення, підземним та наземним паркінгом, з почерговим введенням в експлуатацію (Договір оренди №298/01 від 07.07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482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92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ВЕСТ ОЙЛ ГРУП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н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17:004:0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автозаправочної станції з магазином непродовольчих та продовольчих товарів (Договір оренди №681010004000283 від 29.12.2011, із змінами внесеними додатковими угодами №681010004000802 від 12.09.2012, №151/02 від 23.04.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351/02 від 07.09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color w:val="333333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>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Юр'єва Галина Миколаїв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12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2:002:025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2:002:0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будівництво житлового будинку (Договір оренди №041074200267 від 24.12.2010, із змінами внесеними додатковими угодами №485-02-2014/4841275 від 01.03.2014, №33/02 від 15.07.2014, №752/02 від 05.08.2015, №393/02 від 28.12.2017, №392/02 від 23.10.2019, №281/02 від 03.08.2020, №259/02 від 04.06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0, в т.ч.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00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Вікторія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цький Олександр Анатолійови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Романа Шухевича,8/10Ж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14:002:0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, виробничого приміщення (Договір оренди №681010004001025 від 06.12.2012, із змінами внесеними додатковими угодами №760/02 від 13.08.2015, №429/02 від 30.11.2018, №134/02 від 22.03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-агрофірма «Дарин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31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1:008:0905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1:008:0904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1:008:0903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01:008:09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будівництво багатоповерхових, багатоквартирних житлових будинків з вбудовано-прибудованими нежитловими приміщеннями (I- ша черга: будівництво багатоповерхового житлового будинку з вбудовано-прибудованими нежитловими приміщеннями; II-га черга: будівництво багатоповерхового житлового будинку з вбудовано-прибудованими нежитловими приміщеннями; III-тя черга: будівництво багатоповерхового житлового будинку з вбудовано-прибудованими нежитловими приміщеннями) (Договір оренди №681010004000114 від 23.06.2011, із змінами внесеними додатковими угодами №263/02 від 29.12.2014, №353/02 від 02.11.2018, №66/02 від 06.03.2019, №410/02 від 31.10.2019, №280/02 від 03.08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00, 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399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79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262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4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шенична Тетяна Федорів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льчевського,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6810100000:22:002:0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незакінчений будівництвом адміністративно-побутовий корпус та незавершену монтажем автомобільну вагу 40т (Договір оренди №041074200129 від 21.07.2010, із змінами внесеними додатковими угодами №681010004000102 від 16.06.2011, №357-02-2014/4438531 від 27.01.2014, №35/02 від 21.02.2018, №126/02 від 19.03.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5-для цілей підрозділів 11.01-11.04 та для збереження та використання земель природно-заповідного фон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</w:tbl>
    <w:p>
      <w:pPr>
        <w:pStyle w:val="Normal"/>
        <w:ind w:left="3686" w:right="-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 w:eastAsia="zh-CN"/>
        </w:rPr>
      </w:pPr>
      <w:r>
        <w:rPr/>
      </w:r>
    </w:p>
    <w:p>
      <w:pPr>
        <w:pStyle w:val="Normal"/>
        <w:ind w:left="3686" w:right="-109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Mangal;Courier New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2:00Z</dcterms:created>
  <dc:creator>zem3</dc:creator>
  <dc:description/>
  <cp:keywords/>
  <dc:language>en-US</dc:language>
  <cp:lastModifiedBy>Шарлай Олександр Федорович</cp:lastModifiedBy>
  <cp:lastPrinted>2022-04-11T14:15:00Z</cp:lastPrinted>
  <dcterms:modified xsi:type="dcterms:W3CDTF">2022-09-27T13:22:00Z</dcterms:modified>
  <cp:revision>2</cp:revision>
  <dc:subject/>
  <dc:title>Проект</dc:title>
</cp:coreProperties>
</file>