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4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70"/>
        <w:gridCol w:w="4470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Управляюча муніципальна компанія «Центральна» 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комунального </w:t>
            </w:r>
            <w:r>
              <w:rPr>
                <w:lang w:val="uk-UA"/>
              </w:rPr>
              <w:t>підприємства «Агенція муніципальної нерухомості» нежитлового приміщення на вул. Кам’янецькій, 39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142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Управляюча муніципальна компанія «Центральна»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Управляюча муніципальна компанія «Центральна»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Агенція муніципальної нерухомості» </w:t>
      </w:r>
      <w:r>
        <w:rPr>
          <w:rFonts w:eastAsia="Times New Roman"/>
          <w:kern w:val="2"/>
          <w:lang w:val="uk-UA" w:eastAsia="ru-RU"/>
        </w:rPr>
        <w:t>нежитлове приміщення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на вул. Кам’янецькій, 39 загальною площею 48,1 кв.м, первісною вартістю 9 272,66 грн, знос 6 298,95 грн, залишковою вартістю 2 973,71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2-09-05T12:07:00Z</cp:lastPrinted>
  <dcterms:modified xsi:type="dcterms:W3CDTF">2022-09-07T12:58:00Z</dcterms:modified>
  <cp:revision>697</cp:revision>
  <dc:subject/>
  <dc:title/>
</cp:coreProperties>
</file>