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30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ві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ві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6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9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9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 отримання гранту від Північної екологічної фінансової корпорації (НЕФКО) для фінансування інвестиційного проєкту</w:t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глянувши пропозицію виконавчого комітету Хмельницької міської ради, з метою фінансування інвестиційного проєкту «Облаштування житла для внутрішньо переміщених осіб в м.Хмельницькому», керуючись Законом України «Про місцеве самоврядування в Україні»,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Надати згоду на отримання гранту від Північної екологічної фінансової корпорації (НЕФКО) для фінансування інвестиційного проєкту «Облаштування житла для внутрішньо переміщених осіб в м.Хмельницькому», зокрема, на наступних умов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1. мета залучення гранту – фінансування впровадження заходів інвестиційного проєкту «Облаштування житла для внутрішньо переміщених осіб в м.Хмельницькому» по програмі «Підтримка ЄС для нагальних потреб розміщення внутрішньо переміщених осіб в Україні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2. розмір та валюта гранту – 1 487 000 євр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Уповноважити міського голову Симчишина Олександра Сергійовича вчиняти всі необхідні правочини та здійснювати всі передбачені чинним законодавством України дії, пов’язані з залученням гранту, з правом подавати та одержувати необхідні заяви, довідки та інші документи, підписувати документи, правочини, а також вчиняти всі інші дії, пов’язані із залученням гран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Делегувати управлінню житлової політики і майна Хмельницької міської ради повноваження замовника робіт для впровадження заходів інвестиційного проєкту «Облаштування житла для внутрішньо переміщених осіб в м.Хмельницькому» по програмі «Підтримка ЄС для нагальних потреб розміщення внутрішньо переміщених осіб в Україні», в тому числі робіт з реконструкції нежитлової будівлі на вул.Кам’янецькій,74 у м.Хмельницькому під гуртожиток з нежитловими приміщеннями на першому поверсі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 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1z1">
    <w:name w:val="WW8Num31z1"/>
    <w:qFormat/>
    <w:rPr>
      <w:color w:val="000000"/>
      <w:sz w:val="26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b/>
      <w:bCs/>
      <w:sz w:val="24"/>
      <w:szCs w:val="24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7:00Z</dcterms:created>
  <dc:creator>Super</dc:creator>
  <dc:description/>
  <cp:keywords/>
  <dc:language>en-US</dc:language>
  <cp:lastModifiedBy>саня сокол</cp:lastModifiedBy>
  <cp:lastPrinted>2022-01-11T14:58:00Z</cp:lastPrinted>
  <dcterms:modified xsi:type="dcterms:W3CDTF">2022-09-13T09:47:00Z</dcterms:modified>
  <cp:revision>2</cp:revision>
  <dc:subject/>
  <dc:title> </dc:title>
</cp:coreProperties>
</file>