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5.08.2022р.  № 625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міської комунальної власності в оренду на аукціоні (включення до Переліку першого типу) та </w:t>
      </w:r>
      <w:r>
        <w:rPr/>
        <w:t xml:space="preserve">погодження умов і додаткових умов передачі 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11"/>
        <w:gridCol w:w="850"/>
        <w:gridCol w:w="3861"/>
        <w:gridCol w:w="959"/>
        <w:gridCol w:w="1451"/>
        <w:gridCol w:w="1985"/>
        <w:gridCol w:w="1100"/>
        <w:gridCol w:w="1417"/>
        <w:gridCol w:w="600"/>
      </w:tblGrid>
      <w:tr>
        <w:trPr>
          <w:trHeight w:val="30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1.07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оутримувач - комунальне підприємство «Хмельницька міська дитяча лікарня» (ЄДРПОУ 02004674)</w:t>
            </w:r>
          </w:p>
        </w:tc>
      </w:tr>
      <w:tr>
        <w:trPr>
          <w:trHeight w:val="21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і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Зарічанській, 14/3 корисною площею 103,4 кв.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(загальною площею 144,8 кв.м)  у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цоколь житлового будинк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молочна кухн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’єкт оренди може бути використаний для надання послуг, які не можуть бути забезпечені балансоутримувачем, пов’язаних із забезпеченням чи обслуговуванням діяльності медичного закладу, його працівників та відвідувачів, а саме: виробництво дитячого харчування та дієтичних харчових продук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848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848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384,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екс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серп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 - 3692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692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руючий справами виконавчого комітету                                                                                                                                       Ю.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69" w:leader="none"/>
          <w:tab w:val="left" w:pos="11907" w:leader="none"/>
          <w:tab w:val="left" w:pos="1247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омунального підприємства «Хмельницька міська дитяча лікарня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Н. ЗИМАК-ЗАКУТНЯ</w:t>
        <w:tab/>
        <w:t xml:space="preserve">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0:00Z</dcterms:created>
  <dc:creator>I am</dc:creator>
  <dc:description/>
  <cp:keywords/>
  <dc:language>en-US</dc:language>
  <cp:lastModifiedBy>Отрощенко Сергій Володимирович</cp:lastModifiedBy>
  <cp:lastPrinted>2022-08-12T11:37:00Z</cp:lastPrinted>
  <dcterms:modified xsi:type="dcterms:W3CDTF">2022-08-30T11:46:00Z</dcterms:modified>
  <cp:revision>3</cp:revision>
  <dc:subject/>
  <dc:title>Додаток до листа</dc:title>
</cp:coreProperties>
</file>