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/>
        <w:t>Про внесення на розгляд сесії міської ради пропозиції про затвердження Порядку використання легких електричних транспортних засобів (електричних самокатів, сегвеїв, гіроскутерів тощо) на території Хмельницької міської територіальної громади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транспорту та зв’язку, з метою забезпечення безпеки пішоходів, користувачів  легких електричних транспортних засобів (в т.ч. персональних) та інших учасників дорожнього руху, маючи на меті </w:t>
      </w:r>
      <w:r>
        <w:rPr>
          <w:shd w:fill="FFFFFF" w:val="clear"/>
        </w:rPr>
        <w:t>стимулювання користування екологічними видами транспорту</w:t>
      </w:r>
      <w:r>
        <w:rPr/>
        <w:t>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Внести на розгляд сесії міської ради пропозицію про затвердження </w:t>
      </w:r>
      <w:r>
        <w:rPr>
          <w:shd w:fill="FDFDFD" w:val="clear"/>
        </w:rPr>
        <w:t>Порядку використання легких електричних транспортних засобів (електричних самокатів, сегвеїв, гіроскутерів тощо) на території Хмельни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від 28.07. 2022 р. №554</w:t>
      </w:r>
    </w:p>
    <w:p>
      <w:pPr>
        <w:pStyle w:val="Normal"/>
        <w:ind w:left="5954" w:firstLine="28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/>
        <w:t>використання</w:t>
      </w:r>
      <w:r>
        <w:rPr>
          <w:lang w:val="ru-RU"/>
        </w:rPr>
        <w:t xml:space="preserve"> </w:t>
      </w:r>
      <w:r>
        <w:rPr/>
        <w:t xml:space="preserve">легких електричних транспортних засобів (електричних самокатів, сегвеїв, гіроскутерів тощо) на території </w:t>
      </w:r>
      <w:r>
        <w:rPr>
          <w:shd w:fill="FDFDFD" w:val="clear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SimSun;宋体"/>
        </w:rPr>
        <w:t>1. Загальні положенн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Порядок </w:t>
      </w:r>
      <w:r>
        <w:rPr>
          <w:shd w:fill="FFFFFF" w:val="clear"/>
        </w:rPr>
        <w:t xml:space="preserve">використання легких електричних транспортних засобів (електричних самокатів, сегвеїв, гіроскутерів тощо) (далі - легкі електричні транспортні засоби) на території </w:t>
      </w:r>
      <w:r>
        <w:rPr>
          <w:shd w:fill="FDFDFD" w:val="clear"/>
        </w:rPr>
        <w:t>Хмельницької міської територіальної громади</w:t>
      </w:r>
      <w:r>
        <w:rPr/>
        <w:t xml:space="preserve"> (далі - Порядок) визначає основі засади використання такого виду транспорту і є обов’язковим для виконання власниками персональних </w:t>
      </w:r>
      <w:r>
        <w:rPr>
          <w:shd w:fill="FDFDFD" w:val="clear"/>
        </w:rPr>
        <w:t xml:space="preserve">легких </w:t>
      </w:r>
      <w:r>
        <w:rPr/>
        <w:t xml:space="preserve">електричних транспортних засобів, користувачами сервісів прокату </w:t>
      </w:r>
      <w:r>
        <w:rPr>
          <w:shd w:fill="FDFDFD" w:val="clear"/>
        </w:rPr>
        <w:t xml:space="preserve">легких електричних </w:t>
      </w:r>
      <w:r>
        <w:rPr/>
        <w:t>транспортних засобів та їх операто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1.2. Легкі електричні транспортні засоби - індивідуальні транспортні засоби обладнані електродвигуном та призначені для руху у місті (персональні або ті, які використовуються через сервіси прокату).</w:t>
      </w:r>
    </w:p>
    <w:p>
      <w:pPr>
        <w:pStyle w:val="Normal"/>
        <w:shd w:fill="FFFFFF" w:val="clear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Style w:val="StrongEmphasis"/>
          <w:rFonts w:eastAsia="SimSun;宋体"/>
        </w:rPr>
        <w:t xml:space="preserve">2. Використання </w:t>
      </w:r>
      <w:r>
        <w:rPr>
          <w:b/>
        </w:rPr>
        <w:t>персональних легких електричних транспортних засобі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Використання персональних легких електричних транспортних засобів дозволяється особам, які досягли 16-річного віку - виключно на велосипедних доріжках/велосмугах та за умови дотримання швидкісного режиму до 20 км/г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2.1.1. У разі відсутності велосипедної доріжки/велосмуги користувач персонального легкого електричного транспортного засобу може здійснювати рух по правій смузі проїжджої частини, за умови дотримання швидкісного режиму встановленого цим Порядк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2.2. При перетині дороги по велосипедній доріжці/велосмузі, особа, яка керує персональним електричним транспортним засобом, перед початком руху повинна зупинитись та переконатись, що вона не створює небезпеки для себе і інших учасників дорожнього руху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Якщо велосипедна доріжка/велосмуга перетинає дорогу поза перехрестям, користувачі персонального легкого електричного транспортного засобу зобов'язані дати дорогу іншим транспортним засобам, що рухаються по дорозі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Особам до 10 років дозволяється використання персональних легких електричних транспортних засобів тільки у супроводі дорослих, а особам з 10 до 16 років дозволяється самостійно використовувати персональні легкі електричні транспортні засоби - виключно на тротуарах, пішохідних доріжках, за умови дотримання швидкісного режиму до 10 км/г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перетині дороги по пішохідному переходу особі, яка керує персональним електричним транспортним засобом, необхідно спішитись та вести його поруч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Особа має право використовувати персональний легкий електричний транспортний засіб на вулично-дорожній мережі за умови, що він обладнаний звуковим сигналом та світлоповертачами, а у темну пору доби - з увімкненим ліхтарем (фарою) та виділивши себе за допомогою світлоповертальних елементів, що закріплюються на зовнішньому одязі або в інший спосіб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1. Особі рекомендується використовувати захисний шолом та інші засоби захисту (наколінники тощо)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Особи, які використовують персональний легкий електричний транспортний засіб на вулично-дорожній мережі, рухаючись групами, повинні їхати один за одним, щоб не заважати іншим особам.</w:t>
      </w:r>
    </w:p>
    <w:p>
      <w:pPr>
        <w:pStyle w:val="Style14"/>
        <w:spacing w:before="0" w:after="0"/>
        <w:ind w:firstLine="567"/>
        <w:jc w:val="both"/>
        <w:rPr/>
      </w:pPr>
      <w:r>
        <w:rPr/>
        <w:t>2.8. Особам, які використовують вулично-дорожню мережу на персональному легкому електричному транспортному засобі, заборон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2.8.1. керувати технічно несправним персональним легким електричним транспортним засобом, а в темну пору доби і в умовах недостатньої видимості - з вимкненим ліхтарем (фарою) та без світлоповертальних елементів;</w:t>
      </w:r>
    </w:p>
    <w:p>
      <w:pPr>
        <w:pStyle w:val="Style14"/>
        <w:spacing w:before="0" w:after="0"/>
        <w:ind w:firstLine="567"/>
        <w:jc w:val="both"/>
        <w:rPr>
          <w:lang w:val="ru-RU"/>
        </w:rPr>
      </w:pPr>
      <w:r>
        <w:rPr/>
        <w:t>2.8.2. керувати персональним легким електричним транспортним засобом</w:t>
      </w:r>
      <w:r>
        <w:rPr>
          <w:lang w:val="ru-RU"/>
        </w:rPr>
        <w:t>,</w:t>
      </w:r>
      <w:r>
        <w:rPr/>
        <w:t xml:space="preserve"> не тримаючись за кермо хоча б однією рукою (залежно від особливостей його конструкції)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3. рухатися іншими смугами руху на проїзній частині (включаючи смугу громадського транспорту)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4. рухатися велосипедними доріжками з одностороннім рухом у протилежному напрямку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5. перевозити пасажирів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6. перевозити легкозаймисті, вибухонебезпечні, токсичні або небезпечні матеріали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7. керувати персональним легким електричним транспортним засобом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8. під час руху триматися за інший транспортний засіб;</w:t>
      </w:r>
    </w:p>
    <w:p>
      <w:pPr>
        <w:pStyle w:val="Style14"/>
        <w:spacing w:before="0" w:after="0"/>
        <w:ind w:firstLine="567"/>
        <w:jc w:val="both"/>
        <w:rPr/>
      </w:pPr>
      <w:r>
        <w:rPr/>
        <w:t>2.8.9. під час руху користуватися мобільним телефоном та засобами мобільної гарнітури, які унеможливлюють або створюють перешкоди для зовнішнього сприйняття звуку (можливе використання лише одного засобу на одному з органів слуху).</w:t>
      </w:r>
    </w:p>
    <w:p>
      <w:pPr>
        <w:pStyle w:val="Style14"/>
        <w:spacing w:before="0" w:after="0"/>
        <w:ind w:firstLine="567"/>
        <w:jc w:val="both"/>
        <w:rPr/>
      </w:pPr>
      <w:r>
        <w:rPr/>
        <w:t>2.9. Особам, які використовують вулично-дорожню мережу,  заборонено здійснювати паркування персонального легкого електричного транспортного засобу у таких місцях:</w:t>
      </w:r>
    </w:p>
    <w:p>
      <w:pPr>
        <w:pStyle w:val="Style14"/>
        <w:spacing w:before="0" w:after="0"/>
        <w:ind w:firstLine="567"/>
        <w:jc w:val="both"/>
        <w:rPr/>
      </w:pPr>
      <w:r>
        <w:rPr/>
        <w:t>2.9.1. на пішохідних переходах;</w:t>
      </w:r>
    </w:p>
    <w:p>
      <w:pPr>
        <w:pStyle w:val="Style14"/>
        <w:spacing w:before="0" w:after="0"/>
        <w:ind w:firstLine="567"/>
        <w:jc w:val="both"/>
        <w:rPr/>
      </w:pPr>
      <w:r>
        <w:rPr/>
        <w:t>2.9.2. на пандусах для маломобільних груп населення;</w:t>
      </w:r>
    </w:p>
    <w:p>
      <w:pPr>
        <w:pStyle w:val="Style14"/>
        <w:spacing w:before="0" w:after="0"/>
        <w:ind w:firstLine="567"/>
        <w:jc w:val="both"/>
        <w:rPr/>
      </w:pPr>
      <w:r>
        <w:rPr/>
        <w:t>2.9.3. на зупинках громадського транспорту;</w:t>
      </w:r>
    </w:p>
    <w:p>
      <w:pPr>
        <w:pStyle w:val="Style14"/>
        <w:spacing w:before="0" w:after="0"/>
        <w:ind w:firstLine="567"/>
        <w:jc w:val="both"/>
        <w:rPr/>
      </w:pPr>
      <w:r>
        <w:rPr/>
        <w:t>2.9.4. на велосипедних та пішохідних доріжках, а також на тротуарі, якщо його ширина менша, ніж 1,5 м.;</w:t>
      </w:r>
    </w:p>
    <w:p>
      <w:pPr>
        <w:pStyle w:val="Style14"/>
        <w:spacing w:before="0" w:after="0"/>
        <w:ind w:firstLine="567"/>
        <w:jc w:val="both"/>
        <w:rPr/>
      </w:pPr>
      <w:r>
        <w:rPr/>
        <w:t>2.9.5. перед входом/виходом до житлових та нежитлових будівель, споруд;</w:t>
      </w:r>
    </w:p>
    <w:p>
      <w:pPr>
        <w:pStyle w:val="Style14"/>
        <w:spacing w:before="0" w:after="0"/>
        <w:ind w:firstLine="567"/>
        <w:jc w:val="both"/>
        <w:rPr/>
      </w:pPr>
      <w:r>
        <w:rPr/>
        <w:t>2.9.6. перед або поблизу аварійних виходів і зон виїзду пожежної охорони, швидкої допомоги та інших екстрених служб, біля світлофорних об’єктів, інших засобах регулювання дорожнього руху, поблизу паркувальних автоматів, на газонах;</w:t>
      </w:r>
    </w:p>
    <w:p>
      <w:pPr>
        <w:pStyle w:val="Style14"/>
        <w:spacing w:before="0" w:after="0"/>
        <w:ind w:firstLine="567"/>
        <w:jc w:val="both"/>
        <w:rPr/>
      </w:pPr>
      <w:r>
        <w:rPr/>
        <w:t>2.10. У випадку паркування легкий електричний транспортний засіб повинен бути надійно  зафіксований на спеціальну підніжку або у інший спосіб, навіть у випадку, коли особа залишила його без нагляду на короткий час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 Під час використання персональних легких електричних транспортних засобів особа зобов’язана дотримуватись Правил дорожнього руху і особисто нести відповідальність, встановлену чинним законодавством України, за їх порушенн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eastAsia="SimSun;宋体"/>
        </w:rPr>
        <w:t xml:space="preserve">3. Використання </w:t>
      </w:r>
      <w:r>
        <w:rPr>
          <w:b/>
        </w:rPr>
        <w:t>легких електричних транспортних засобів через сервіси прокат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Перед кожною поїздкою користувач повинен самостійно ретельно ознайомитися з умовами прокату легких електричних транспортних засобів</w:t>
      </w:r>
      <w:r>
        <w:rPr>
          <w:lang w:val="ru-RU"/>
        </w:rPr>
        <w:t xml:space="preserve"> та умовами цього Порядку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ристувач зобов’язаний дотримуватись Правил дорожнього  руху і особисто нести відповідальність, встановлену чинним законодавством України, за їх порушенн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еред виїздом користувач повинен перевірити технічний стан легкого електричного транспортного засобу, зокрема надійність всіх фіксуючих елементів, стан рами, керма, рівень заряду батареї, справність освітлення та гальмівної систе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Якщо користувач помітив технічний дефект або брак легкого електричного транспортного засобу до початку або в будь-який момент під час прокату, він повинен сповістити оператора сервісу прокату, закінчити використання легкого електричного транспортного засобу та відмовитися від його подальшого використання негай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Користувачу рекомендується використовувати захисний шолом та інші засоби захисту (наколінники тощо)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 На користувачів поширюються вимоги щодо використання вулично-дорожньої мережі, швидкісних режимів, перерахованих заборон, рекомендацій і правил паркування легких електричних транспортних засобів, визначених в даному Порядку</w:t>
      </w:r>
      <w:r>
        <w:rPr>
          <w:lang w:val="ru-RU"/>
        </w:rPr>
        <w:t>.</w:t>
      </w:r>
    </w:p>
    <w:p>
      <w:pPr>
        <w:pStyle w:val="Normal"/>
        <w:shd w:fill="FFFFFF" w:val="clear"/>
        <w:jc w:val="center"/>
        <w:rPr>
          <w:rStyle w:val="StrongEmphasis"/>
          <w:rFonts w:eastAsia="SimSun;宋体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SimSun;宋体"/>
        </w:rPr>
        <w:t>4. Оператори</w:t>
      </w:r>
      <w:r>
        <w:rPr/>
        <w:t xml:space="preserve"> </w:t>
      </w:r>
      <w:r>
        <w:rPr>
          <w:b/>
        </w:rPr>
        <w:t xml:space="preserve">сервісів прокату </w:t>
      </w:r>
      <w:r>
        <w:rPr>
          <w:b/>
          <w:shd w:fill="FDFDFD" w:val="clear"/>
        </w:rPr>
        <w:t>легких електричних транспортних засобів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5" w:firstLine="567"/>
        <w:jc w:val="both"/>
        <w:rPr/>
      </w:pPr>
      <w:r>
        <w:rPr/>
        <w:t>4.1. З метою підвищення безпеки дорожнього руху для усіх його учасників, оператори сервісів прокату легких електричних транспортних засобів вживають заходів, спрямованих на дотримання користувачами вимог щодо використання вулично-дорожньої мережі, швидкісних режимів, перерахованих заборон, рекомендацій і правил паркування легких електричних транспортних засобів, визначених в даному Порядку.</w:t>
      </w:r>
    </w:p>
    <w:p>
      <w:pPr>
        <w:pStyle w:val="Normal"/>
        <w:widowControl w:val="false"/>
        <w:ind w:right="-5" w:firstLine="567"/>
        <w:jc w:val="both"/>
        <w:rPr/>
      </w:pPr>
      <w:r>
        <w:rPr/>
        <w:t xml:space="preserve">4.2. З метою забезпечення безпеки руху та дотримання правил благоустрою,                      оператори сервісів прокату легких електричних транспортних засобів та Хмельницька міська рада шляхом переговорів визначають райони (вулиці, місця) на території </w:t>
      </w:r>
      <w:r>
        <w:rPr>
          <w:shd w:fill="FDFDFD" w:val="clear"/>
        </w:rPr>
        <w:t>Хмельницької міської територіальної громади</w:t>
      </w:r>
      <w:r>
        <w:rPr/>
        <w:t>, у яких оператори сервісів прокату легких електричних транспортних засобів не розміщують такі транспортні засоби, а також вживають заходів щодо попередження їх паркування у таких місця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3. Оператори сервісів прокату легких електричних транспортних засобів</w:t>
      </w:r>
      <w:r>
        <w:rPr>
          <w:b/>
        </w:rPr>
        <w:t xml:space="preserve"> </w:t>
      </w:r>
      <w:r>
        <w:rPr/>
        <w:t xml:space="preserve"> вживатимуть всіх заходів для забезпечення технічної справності та готовності до експлуатації легких електричних транспортних засобів, які надаються у користування на території </w:t>
      </w:r>
      <w:r>
        <w:rPr>
          <w:shd w:fill="FDFDFD" w:val="clear"/>
        </w:rPr>
        <w:t>Хмельницької міської територіальної громади</w:t>
      </w:r>
      <w:r>
        <w:rPr/>
        <w:t>, а також використання наявних технічних засобів для активного моніторингу їх експлуатації.</w:t>
      </w:r>
    </w:p>
    <w:p>
      <w:pPr>
        <w:pStyle w:val="Normal"/>
        <w:ind w:firstLine="567"/>
        <w:jc w:val="both"/>
        <w:rPr/>
      </w:pPr>
      <w:r>
        <w:rPr/>
        <w:t xml:space="preserve">4.4. Оператори сервісів прокату легких електричних транспортних засобів сприятимуть у пошуку можливих винуватців збитків, заподіяних міській інфраструктурі або іншим третім особам, внаслідок неправильного паркування легких електричних транспортних засобів у громадських місцях або нещасних випадків під час їх використання. </w:t>
      </w:r>
    </w:p>
    <w:p>
      <w:pPr>
        <w:pStyle w:val="Normal"/>
        <w:ind w:firstLine="567"/>
        <w:jc w:val="both"/>
        <w:rPr/>
      </w:pPr>
      <w:r>
        <w:rPr/>
        <w:t>4.5. У разі встановлення на законодавчому рівні правил користування легкими електричними транспортними засобами, вимоги даного Порядку застосовуються у частині, що не суперечитимуть вимогам відповідного законодавства.</w:t>
      </w:r>
    </w:p>
    <w:p>
      <w:pPr>
        <w:pStyle w:val="Normal"/>
        <w:ind w:firstLine="567"/>
        <w:jc w:val="both"/>
        <w:rPr/>
      </w:pPr>
      <w:r>
        <w:rPr/>
        <w:t>4.6. Оператори сервісів прокату легких електричних транспортних засобів співпрацюють  з Хмельницькою міською радою, у тому числі, за потреби можуть надавати інформацію, що стосується особливостей використання таких транспортних засобів. Дана інформація може використовуватись винятково для внутрішніх потреб та не може передаватись третім особам.</w:t>
      </w:r>
    </w:p>
    <w:p>
      <w:pPr>
        <w:pStyle w:val="Normal"/>
        <w:ind w:firstLine="567"/>
        <w:jc w:val="both"/>
        <w:rPr/>
      </w:pPr>
      <w:r>
        <w:rPr/>
        <w:t>4.7. Оператори сервісів прокату легких електричних транспортних засобів при розміщенні об’єктів сфери відпочинку та розваг зобов’язані сплачувати пайову участь в утриманні об’єктів благоустрою згідно договорів про пайову участь в утриманні об’єктів благоустрою або відповідну плату згідно договорів особистого строкового сервітуту, укладених із землекористувачами (балансоутримувачами) у відповідності до прийнятих рішень Хмельницької міської рад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управління транспорту</w:t>
      </w:r>
    </w:p>
    <w:p>
      <w:pPr>
        <w:pStyle w:val="Normal"/>
        <w:rPr/>
      </w:pPr>
      <w:r>
        <w:rPr/>
        <w:t xml:space="preserve">та зв’язку </w:t>
        <w:tab/>
        <w:tab/>
        <w:tab/>
        <w:tab/>
        <w:tab/>
        <w:tab/>
        <w:tab/>
        <w:tab/>
        <w:tab/>
        <w:tab/>
        <w:t>К. КОСТ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Rvts23">
    <w:name w:val="rvts23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ind w:left="708" w:hanging="0"/>
    </w:pPr>
    <w:rPr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1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07-19T11:19:00Z</cp:lastPrinted>
  <dcterms:modified xsi:type="dcterms:W3CDTF">2022-08-09T13:48:00Z</dcterms:modified>
  <cp:revision>108</cp:revision>
  <dc:subject/>
  <dc:title/>
</cp:coreProperties>
</file>