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ourier New"/>
          <w:color w:val="000000"/>
          <w:sz w:val="16"/>
          <w:szCs w:val="16"/>
          <w:lang w:eastAsia="uk-UA" w:bidi="uk-UA"/>
        </w:rPr>
      </w:pPr>
      <w:r>
        <w:rPr>
          <w:rFonts w:eastAsia="Courier New"/>
          <w:color w:val="000000"/>
          <w:sz w:val="16"/>
          <w:szCs w:val="16"/>
          <w:lang w:eastAsia="uk-UA" w:bidi="uk-UA"/>
        </w:rPr>
      </w:r>
    </w:p>
    <w:p>
      <w:pPr>
        <w:pStyle w:val="Normal"/>
        <w:jc w:val="center"/>
        <w:rPr>
          <w:rFonts w:eastAsia="Courier New"/>
          <w:color w:val="000000"/>
          <w:sz w:val="30"/>
          <w:szCs w:val="30"/>
          <w:lang w:eastAsia="uk-UA" w:bidi="uk-UA"/>
        </w:rPr>
      </w:pPr>
      <w:r>
        <w:rPr>
          <w:rFonts w:eastAsia="Courier New"/>
          <w:b/>
          <w:bCs/>
          <w:color w:val="000000"/>
          <w:sz w:val="30"/>
          <w:szCs w:val="30"/>
          <w:lang w:eastAsia="uk-UA" w:bidi="uk-UA"/>
        </w:rPr>
        <w:t>ХМЕЛЬНИЦЬКА МІСЬКА РАДА</w:t>
      </w:r>
    </w:p>
    <w:p>
      <w:pPr>
        <w:pStyle w:val="Normal"/>
        <w:jc w:val="center"/>
        <w:rPr>
          <w:rFonts w:eastAsia="Courier New"/>
          <w:b/>
          <w:b/>
          <w:color w:val="000000"/>
          <w:sz w:val="36"/>
          <w:szCs w:val="30"/>
          <w:lang w:eastAsia="uk-UA" w:bidi="uk-UA"/>
        </w:rPr>
      </w:pPr>
      <w:r>
        <w:rPr>
          <w:rFonts w:eastAsia="Courier New"/>
          <w:b/>
          <w:color w:val="000000"/>
          <w:sz w:val="36"/>
          <w:szCs w:val="30"/>
          <w:lang w:eastAsia="uk-UA" w:bidi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36"/>
          <w:szCs w:val="30"/>
          <w:lang w:val="uk-UA" w:eastAsia="uk-UA" w:bidi="uk-UA"/>
        </w:rPr>
      </w:pPr>
      <w:r>
        <w:rPr>
          <w:rFonts w:eastAsia="Courier New"/>
          <w:b/>
          <w:color w:val="000000"/>
          <w:sz w:val="36"/>
          <w:szCs w:val="30"/>
          <w:lang w:val="uk-UA" w:eastAsia="uk-UA" w:bidi="uk-UA"/>
        </w:rPr>
        <w:t>______________________________</w:t>
      </w:r>
    </w:p>
    <w:p>
      <w:pPr>
        <w:pStyle w:val="Normal"/>
        <w:rPr>
          <w:rFonts w:eastAsia="Courier New"/>
          <w:b/>
          <w:b/>
          <w:bCs/>
          <w:color w:val="000000"/>
          <w:sz w:val="36"/>
          <w:szCs w:val="30"/>
          <w:lang w:val="uk-UA" w:eastAsia="uk-UA" w:bidi="uk-UA"/>
        </w:rPr>
      </w:pPr>
      <w:r>
        <w:rPr>
          <w:rFonts w:eastAsia="Courier New"/>
          <w:b/>
          <w:bCs/>
          <w:color w:val="000000"/>
          <w:sz w:val="36"/>
          <w:szCs w:val="30"/>
          <w:lang w:val="uk-UA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urier New"/>
          <w:color w:val="000000"/>
          <w:lang w:val="uk-UA" w:eastAsia="uk-UA" w:bidi="uk-UA"/>
        </w:rPr>
      </w:pPr>
      <w:r>
        <w:rPr>
          <w:rFonts w:eastAsia="Courier New"/>
          <w:color w:val="000000"/>
          <w:lang w:val="uk-UA" w:eastAsia="uk-UA" w:bidi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eastAsia="Courier New" w:cs="Times New Roman"/>
          <w:color w:val="000000"/>
          <w:lang w:val="uk-UA" w:eastAsia="uk-UA" w:bidi="uk-UA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В.Худецького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Прода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 ПП «Автомасло» земельну ділянку несільськогосподарського призначення по вул.Трудовій,5/5 Б площею 2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8:003:0062) під приміщення шиномонтажу та заміни автомобільних мастил, магазину непродовольчих товарів з надбудовою офісних приміщень, за ціною 91594,00 грн. (дев’яносто одна тисяча п’ятсот дев’яносто чотири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lang w:val="uk-UA" w:eastAsia="en-US"/>
        </w:rPr>
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. Монтікову Олександру Вікторовичу земельну ділянку несільськогосподарського призначення по вул.Заводській,1/Б, с.Богданівці, Хмельницького району, площею 249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25083300:07:001:0002) для обслуговування нежитлового приміщення, адміністративно – виробничого приміщення, за ціною 240764,00 (двісті сорок тисяч сімсот шістдесят чотири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3. ТОВ «ЕКСПРЕС» земельну ділянку несільськогосподарського призначення по вул.Кооперативна,5/1-Ж площею 36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5:001:0158) для обслуговування складських приміщень, за ціною 74956,00 (сімдесят чотири тисячі дев’ятсот п’ятдесят шість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4. ТОВ «ЕКСПРЕС» земельну ділянку несільськогосподарського призначення по вул.Кооперативна,5/1-Ж площею 1163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5:001:0159) для обслуговування складських приміщень, за ціною 242148,00 (двісті сорок дві тисячі сто сорок вісім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5. ТОВ «ЕКСПРЕС» земельну ділянку несільськогосподарського призначення по вул.Кооперативна,5 площею 17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5:001:0179) для обслуговування приміщення холодильної камери №105 (107), за ціною 36229,00 (тридцять шість тисяч двісті двадцять дев’ять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 громадської забудов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6. ТОВ «ЕКСПРЕС» земельну ділянку несільськогосподарського призначення по вул.Кооперативна,5/1-В площею 137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5:001:0178) для обслуговування частини приміщення холодильника вбудованого в складське приміщення міжрайбази, за ціною 285664,00 (двісті вісімдесят п’ять тисяч шістсот шістдесят чотири 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 громадської забудов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7. Кошельнику Василю Андрійовичу земельну ділянку несільськогосподарського призначення по вул.Кооперативній,5/3-А площею 93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5:001:0087)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для обслуговування складського приміщення, </w:t>
      </w:r>
      <w:r>
        <w:rPr>
          <w:rFonts w:cs="Times New Roman" w:ascii="Times New Roman" w:hAnsi="Times New Roman"/>
          <w:color w:val="000000"/>
          <w:lang w:val="uk-UA"/>
        </w:rPr>
        <w:t xml:space="preserve">за ціною 194052,00 (сто дев’яносто чотири тисячі п’ятдесят дві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8. Сідоруку Михайлу Ілларіоновичу земельну ділянку несільськогосподарського призначення по вул.Залізняка,34/1 площею 203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7:001:0318) для обслуговування прибудови магазину до житлового будинку, за ціною 82203,00 (вісімдесят дві тисячі двісті три грн. 00 коп.) без урахування податку на додану вартість. Категорія земель – землі житлової та громадської забудови, код КВЦПЗ – 03.07-для будівництва та обслуговування будівель торгівл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9. Олендрі Володимиру Леонідовичу земельну ділянку несільськогосподарського призначення по вул.Прибузькій,11/1 площею 185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04:001:0021) для обслуговування автомийки на 4 пости з офісними приміщеннями, кафетерієм, шиномонтажем та стоянкою легкових автомобілів, за ціною 891830,00 (вісімсот дев’яносто одна тисяча вісімсот тридцять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lang w:val="uk-UA" w:eastAsia="en-US"/>
        </w:rPr>
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0. Рейман Вікторії Валентинівні та ПРБП «Комунбуд» земельну ділянку несільськогосподарського призначення по вул.Кропивницького,8 площею 1605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6:007:0746) для обслуговування виробничого приміщення, за ціною 3 259 165,00 (три мільйони двісті п’ятдесят дев’ять тисяч сто шістдесят п’ять грн. 00 коп.) без урахування податку на додану вартість. Експертна грошова оцінка земельної ділянки становить 2 656 690,00 грн. (два мільйони шістсот п’ятдесят шість тисяч шістсот дев’яносто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7:00Z</dcterms:created>
  <dc:creator>zem3</dc:creator>
  <dc:description/>
  <cp:keywords/>
  <dc:language>en-US</dc:language>
  <cp:lastModifiedBy>саня сокол</cp:lastModifiedBy>
  <cp:lastPrinted>2022-06-20T09:20:00Z</cp:lastPrinted>
  <dcterms:modified xsi:type="dcterms:W3CDTF">2022-07-12T06:35:00Z</dcterms:modified>
  <cp:revision>4</cp:revision>
  <dc:subject/>
  <dc:title>Проект</dc:title>
</cp:coreProperties>
</file>