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DFDFD" w:val="clear"/>
          <w:lang w:eastAsia="uk-UA"/>
        </w:rPr>
      </w:pPr>
      <w:r>
        <w:rPr>
          <w:shd w:fill="FDFDFD" w:val="clear"/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/>
      </w:pPr>
      <w:r>
        <w:rPr>
          <w:shd w:fill="FDFDFD" w:val="clear"/>
        </w:rPr>
        <w:t>Про встановлення тарифів на транспортні послуги по перевезенню пасажирів у громадському транспорті загального користування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клопотання управління транспорту та зв’язку, звернення автомобільних перевізників, які надають транспортні послуги в місті Хмельницькому, подані ними розрахунки тарифів та документи, які підтверджують їх витрати, керуючись законами України «Про місцеве самоврядування в Україні», «Про автомобільний транспорт», Методикою розрахунку тарифів на послуги пасажирського автомобільного транспорту, затвердженою наказом Міністерства транспорту та зв'язку України від 17.11.2009 № 1175 та </w:t>
      </w:r>
      <w:r>
        <w:rPr>
          <w:rStyle w:val="Rvts23"/>
        </w:rPr>
        <w:t>Порядком формування тарифів на послуги міського електричного транспорту (трамвай, тролейбус)</w:t>
      </w:r>
      <w:r>
        <w:rPr/>
        <w:t>, затвердженим наказом Міністерства інфраструктури України від 25.11.2013      № 940, виконавчий комітет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 Встановити тарифи </w:t>
      </w:r>
      <w:r>
        <w:rPr>
          <w:shd w:fill="FDFDFD" w:val="clear"/>
        </w:rPr>
        <w:t>на транспортні послуги по перевезенню пасажирів у громадському транспорті загального користування</w:t>
      </w:r>
      <w:r>
        <w:rPr/>
        <w:t>, який здійснює пасажирські перевезення: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1.1. на маршрутах електричного транспорту </w:t>
      </w:r>
      <w:r>
        <w:rPr>
          <w:lang w:val="ru-RU"/>
        </w:rPr>
        <w:t>- 7</w:t>
      </w:r>
      <w:r>
        <w:rPr/>
        <w:t xml:space="preserve"> грн. за одну поїздку;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2 на маршрутах електричного транспорту – для власник</w:t>
      </w:r>
      <w:r>
        <w:rPr/>
        <w:t>і</w:t>
      </w:r>
      <w:r>
        <w:rPr>
          <w:lang w:val="ru-RU"/>
        </w:rPr>
        <w:t>в електронного квитка (смарт-картка) – 6 грн. за одну поїздку;</w:t>
      </w:r>
    </w:p>
    <w:p>
      <w:pPr>
        <w:pStyle w:val="Normal"/>
        <w:ind w:firstLine="567"/>
        <w:jc w:val="both"/>
        <w:rPr/>
      </w:pPr>
      <w:r>
        <w:rPr/>
        <w:t xml:space="preserve">1.2. на автобусних маршрутах загального користування </w:t>
      </w:r>
      <w:r>
        <w:rPr>
          <w:lang w:val="ru-RU"/>
        </w:rPr>
        <w:t>- 12</w:t>
      </w:r>
      <w:r>
        <w:rPr/>
        <w:t xml:space="preserve"> грн. за одну поїздку.</w:t>
      </w:r>
    </w:p>
    <w:p>
      <w:pPr>
        <w:pStyle w:val="Normal"/>
        <w:ind w:firstLine="567"/>
        <w:jc w:val="both"/>
        <w:rPr/>
      </w:pPr>
      <w:r>
        <w:rPr/>
        <w:t>2. Встановити вартість місячних та квартальних проїзних квитків у міському пасажирському транспорті загального користування, який належить до комунальної власності і здійснює пасажирські перевезення на маршрутах електричного транспорту згідно з додатком.</w:t>
      </w:r>
    </w:p>
    <w:p>
      <w:pPr>
        <w:pStyle w:val="Normal"/>
        <w:ind w:firstLine="567"/>
        <w:jc w:val="both"/>
        <w:rPr/>
      </w:pPr>
      <w:r>
        <w:rPr/>
        <w:t>3. Визнати такими, що втратили чинність пункти 1 та 2 рішення виконавчого комітету від 27.05.2021 № 488 «</w:t>
      </w:r>
      <w:r>
        <w:rPr>
          <w:shd w:fill="FDFDFD" w:val="clear"/>
        </w:rPr>
        <w:t>Про встановлення тарифів на транспортні послуги по перевезенню пасажирів у громадському транспорті загального користування</w:t>
      </w:r>
      <w:r>
        <w:rPr/>
        <w:t>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. Рішення набирає чинності з 01.07.202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firstLine="567"/>
        <w:jc w:val="both"/>
        <w:rPr/>
      </w:pPr>
      <w:r>
        <w:rPr/>
        <w:t>5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  <w:t>Додаток</w:t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  <w:t>від «23» 06.2022 року № 458</w:t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тість місячних та квартальних проїзних квитків у міському пасажирському транспорті загального користування, який належить до комунальної власності і здійснює пасажирські перевезення на маршрутах електричного транспорт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2850"/>
        <w:gridCol w:w="3026"/>
      </w:tblGrid>
      <w:tr>
        <w:trPr/>
        <w:tc>
          <w:tcPr>
            <w:tcW w:w="3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и проїзних квитків за категоріями пасажирів </w:t>
            </w:r>
          </w:p>
        </w:tc>
        <w:tc>
          <w:tcPr>
            <w:tcW w:w="5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проїзних квитків</w:t>
            </w:r>
          </w:p>
        </w:tc>
      </w:tr>
      <w:tr>
        <w:trPr>
          <w:trHeight w:val="873" w:hRule="atLeast"/>
        </w:trPr>
        <w:tc>
          <w:tcPr>
            <w:tcW w:w="3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ісячний проїзний квиток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альний проїзний квиток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олейбус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 грн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олейбус (учнівський)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грн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олейбус (студентський)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 грн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олейбус (організація)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 грн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5 грн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851" w:right="-185" w:firstLine="851"/>
        <w:rPr/>
      </w:pPr>
      <w:r>
        <w:rPr/>
        <w:t>Керуючий справами виконавчого комітету</w:t>
        <w:tab/>
        <w:tab/>
        <w:tab/>
        <w:tab/>
        <w:tab/>
        <w:t xml:space="preserve">Ю. САБ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начальника управління транспорту</w:t>
      </w:r>
    </w:p>
    <w:p>
      <w:pPr>
        <w:pStyle w:val="Normal"/>
        <w:rPr/>
      </w:pPr>
      <w:r>
        <w:rPr/>
        <w:t xml:space="preserve">та зв’язку </w:t>
        <w:tab/>
        <w:tab/>
        <w:tab/>
        <w:tab/>
        <w:tab/>
        <w:tab/>
        <w:tab/>
        <w:tab/>
        <w:tab/>
        <w:tab/>
        <w:t>С. ШЕПУ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3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2-06-23T12:49:00Z</cp:lastPrinted>
  <dcterms:modified xsi:type="dcterms:W3CDTF">2022-06-30T12:27:00Z</dcterms:modified>
  <cp:revision>43</cp:revision>
  <dc:subject/>
  <dc:title/>
</cp:coreProperties>
</file>