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затвердження архітектурних типів зовнішнього вигляду та вимог до облаштування зупинок громадського транспорту у м. Хмельницькому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транспорту та зв’язку, з метою створення комфортних умов для пасажирів та впорядкування зовнішнього вигляду зупинок громадського транспорту у м. Хмельницькому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1. Затвердити архітектурний тип зовнішнього вигляду та вимоги до облаштування зупинок громадського транспорту у м. Хмельницькому (без встановлення торговельного павільйону/тимчасової споруди для здійснення підприємницької діяльності)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2. Затвердити архітектурний тип зовнішнього вигляду та вимоги до облаштування зупинок громадського транспорту у м. Хмельницькому (з встановленням торговельного павільйону/тимчасової споруди для здійснення підприємницької діяльності)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3. Контроль за виконанням рішення покласти на управління транспорту та зв’язку, управління архітектури та містобудування, управління комунальної інфраструктури, управління торгівлі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>від «23» 06.2022 р. № 446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Архітектурний тип зовнішнього вигляду та вимоги до облаштування зупинок громадського транспорту у м. Хмельницькому (без встановлення торговельного павільйону/тимчасової споруди для здійснення підприємницької діяльності)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13780" cy="414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имоги до облаштування: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. Загальна площа зупинки - 15-25 м</w:t>
      </w:r>
      <w:r>
        <w:rPr>
          <w:vertAlign w:val="superscript"/>
        </w:rPr>
        <w:t>2</w:t>
      </w:r>
      <w:r>
        <w:rPr/>
        <w:t xml:space="preserve"> (залежно від пасажиропотоку та кількості транспортних засобів, які одночасно здійснюють посадку/висадку пасажирів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2. Наявність вздовж всієї довжини зупинки паралельної смуги з тактильною плиткою з поздовжніми рифам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3. Встановлення відповідних дорожніх знаків та розмітк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4. Забезпечення освітлення зупинк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5. Опори дорожніх знаків, освітлення, рекламні конструкції тощо не повинні встановлюватись на шляху руху пасажирів, у тому числі на тактильній плитці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6. Зупинка повинна бути оснащена табличкою з  її назвою, відокремленим місцем для змінної інформації про маршрути та напрямки руху транспортних засобів, розкладів руху, а також іншої інформації (службові та тимчасові оголошення).</w:t>
      </w:r>
    </w:p>
    <w:p>
      <w:pPr>
        <w:pStyle w:val="Normal"/>
        <w:shd w:fill="FFFFFF" w:val="clear"/>
        <w:ind w:right="-1" w:firstLine="567"/>
        <w:jc w:val="both"/>
        <w:rPr>
          <w:lang w:val="en-US"/>
        </w:rPr>
      </w:pPr>
      <w:r>
        <w:rPr/>
        <w:t xml:space="preserve">Зупинки із значним пасажиропотоком повинні бути оснащені електронним табло прогнозування часу прибуття громадського транспорту з обов’язковим підключенням до </w:t>
      </w:r>
      <w:r>
        <w:rPr>
          <w:bCs/>
        </w:rPr>
        <w:t>єдиної міської системи управління та супутникового моніторингу пасажирського транспорту загального користування в м. Хмельницькому</w:t>
      </w:r>
      <w:r>
        <w:rPr/>
        <w:t>.</w:t>
      </w:r>
    </w:p>
    <w:p>
      <w:pPr>
        <w:pStyle w:val="Normal"/>
        <w:shd w:fill="FFFFFF" w:val="clear"/>
        <w:ind w:right="-1" w:firstLine="567"/>
        <w:jc w:val="both"/>
        <w:rPr>
          <w:lang w:val="ru-RU"/>
        </w:rPr>
      </w:pPr>
      <w:r>
        <w:rPr/>
        <w:t>7. Встановлення точки доступу мережі Wi-Fi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8. У разі потреби використання перильного огородження - інтегрувати його з конструкціями обладнання зупинки, жодні елементи такого обладнання не повинні мати гострих країв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9. Всі елементи обладнання зупинки повинні бути вандалостійкими та забезпечувати легкість прибирання завдяки відсутності важкодоступних місць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0. Використання у конструкції зупинки лише загартованого скла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1. Всі прозорі панелі повинні мати елементи дизайну, які роблять скло більш видимим (в т.ч. для осіб з вадами зору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2. Розташування рекламних конструкцій не повинно перекривати вигляд на громадський транспорт, який наближається до зупинк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3. Наявність суцільної лавки для сидіння вздовж всієї довжини зупинк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4. Наявність урн для сміття. Якщо частота руху транспортних засобів становить не більше 30 одиниць на годину - по одній (об’ємом 40 л.), якщо більше - дві</w:t>
      </w:r>
      <w:r>
        <w:rPr>
          <w:lang w:val="ru-RU"/>
        </w:rPr>
        <w:t xml:space="preserve"> </w:t>
      </w:r>
      <w:r>
        <w:rPr/>
        <w:t>урни (об’ємом     40 л. кожна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Урни розміщуються на початку і у кінці зупинки так, щоб вони не заважали пасажирам здійснювати посадку/висадку з транспортних засобів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5. Обов’язкове погодження проєкту зупинки з управлінням транспорту та зв’язку Хмельницької міської рад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6. Отримання усіх дозвільних документів, необхідних для облаштування зупинки та передбачених чинним законодавством Україн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lang w:val="ru-RU"/>
        </w:rPr>
      </w:pPr>
      <w:r>
        <w:rPr>
          <w:lang w:val="ru-RU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shd w:fill="FFFFFF" w:val="clear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ab/>
        <w:t>С. ШЕПУРЕВ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>від «23» 06.2022 р. № 446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Архітектурний тип зовнішнього вигляду та вимоги до облаштування зупинок громадського транспорту у м. Хмельницькому (з встановленням торговельного павільйону/тимчасової споруди для здійснення підприємницької діяльності)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drawing>
          <wp:inline distT="0" distB="0" distL="0" distR="0">
            <wp:extent cx="6149340" cy="172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имоги до облаштування: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. Загальна площа зупинки - 40-</w:t>
      </w:r>
      <w:r>
        <w:rPr>
          <w:lang w:val="en-US"/>
        </w:rPr>
        <w:t>5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15-25 м</w:t>
      </w:r>
      <w:r>
        <w:rPr>
          <w:vertAlign w:val="superscript"/>
        </w:rPr>
        <w:t>2</w:t>
      </w:r>
      <w:r>
        <w:rPr/>
        <w:t xml:space="preserve"> - площа </w:t>
      </w:r>
      <w:r>
        <w:rPr>
          <w:shd w:fill="FFFFFF" w:val="clear"/>
          <w:lang w:eastAsia="zh-CN"/>
        </w:rPr>
        <w:t>павільйону для очікування пасажирами громадського транспорту</w:t>
      </w:r>
      <w:r>
        <w:rPr/>
        <w:t>, 25-3</w:t>
      </w:r>
      <w:r>
        <w:rPr>
          <w:lang w:val="en-US"/>
        </w:rPr>
        <w:t>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- площа торговельного павільйону/тимчасової споруди для здійснення підприємницької діяльності) (залежно від пасажиропотоку та кількості транспортних засобів, які одночасно здійснюють посадку/висадку пасажирів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2. Наявність вздовж всієї довжини зупинки паралельної смуги з тактильною плиткою з поздовжніми рифам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3. Встановлення відповідних дорожніх знаків та розмітк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4. Забезпечення освітлення зупинк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5. Опори дорожніх знаків, освітлення, рекламні конструкції тощо не повинні встановлюватись на шляху руху пасажирів, у тому числі на тактильній плитці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6. Зупинка повинна бути оснащена табличкою з  її назвою, відокремленим місцем для змінної інформації про маршрути та напрямки руху транспортних засобів, розкладів руху, а також іншої інформації (службові та тимчасові оголошення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Зупинки із значним пасажиропотоком повинні бути оснащені електронним табло прогнозування часу прибуття громадського транспорту з обов’язковим підключенням до </w:t>
      </w:r>
      <w:r>
        <w:rPr>
          <w:bCs/>
        </w:rPr>
        <w:t>єдиної міської системи управління та супутникового моніторингу пасажирського транспорту загального користування в м. Хмельницькому</w:t>
      </w:r>
      <w:r>
        <w:rPr/>
        <w:t>.</w:t>
      </w:r>
    </w:p>
    <w:p>
      <w:pPr>
        <w:pStyle w:val="Normal"/>
        <w:shd w:fill="FFFFFF" w:val="clear"/>
        <w:ind w:right="-1" w:firstLine="567"/>
        <w:jc w:val="both"/>
        <w:rPr>
          <w:lang w:val="ru-RU"/>
        </w:rPr>
      </w:pPr>
      <w:r>
        <w:rPr/>
        <w:t>7. Встановлення точки доступу мережі Wi-Fi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8. У разі потреби використання перильного огородження - інтегрувати його з конструкціями обладнання зупинки, жодні елементи такого обладнання не повинні мати гострих країв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9. Всі елементи обладнання зупинки повинні бути вандалостійкими та забезпечувати легкість прибирання завдяки відсутності важкодоступних місць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0. Використання у конструкції зупинки лише загартованого скла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1. Всі прозорі панелі повинні мати елементи дизайну, які роблять скло більш видимим (в т.ч. для осіб з вадами зору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2. Розташування рекламних конструкцій не повинно перекривати вигляд на громадський транспорт, який наближається до зупинк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13. Наявність суцільної лавки для сидіння вздовж всієї довжини </w:t>
      </w:r>
      <w:r>
        <w:rPr>
          <w:shd w:fill="FFFFFF" w:val="clear"/>
          <w:lang w:eastAsia="zh-CN"/>
        </w:rPr>
        <w:t>павільйону для очікування пасажирами громадського транспорту</w:t>
      </w:r>
      <w:r>
        <w:rPr/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4. Наявність урн для сміття. Якщо частота руху транспортних засобів становить не більше 30 одиниць на годину - по одній (об’ємом 40 л.), якщо більше - дві</w:t>
      </w:r>
      <w:r>
        <w:rPr>
          <w:lang w:val="ru-RU"/>
        </w:rPr>
        <w:t xml:space="preserve"> </w:t>
      </w:r>
      <w:r>
        <w:rPr/>
        <w:t>урни (об’ємом     40 л. кожна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Урни розміщуються на початку і у кінці зупинки так, щоб вони не заважали пасажирам здійснювати посадку/висадку з транспортних засобів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5. Обов’язкове погодження проєкту зупинки з управлінням транспорту та зв’язку Хмельницької міської рад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6. Отримання усіх дозвільних документів, необхідних для облаштування зупинки та здійснення підприємницької діяльності, передбачених чинним законодавством України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lang w:val="ru-RU"/>
        </w:rPr>
      </w:pPr>
      <w:r>
        <w:rPr>
          <w:lang w:val="ru-RU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shd w:fill="FFFFFF" w:val="clear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ab/>
        <w:t>С. ШЕПУРЕВ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6-21T08:26:00Z</cp:lastPrinted>
  <dcterms:modified xsi:type="dcterms:W3CDTF">2022-06-28T08:53:00Z</dcterms:modified>
  <cp:revision>62</cp:revision>
  <dc:subject/>
  <dc:title/>
</cp:coreProperties>
</file>