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Додаток</w:t>
      </w:r>
    </w:p>
    <w:p>
      <w:pPr>
        <w:pStyle w:val="Style17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Style17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 23 » 06.2022р.  № 442</w:t>
      </w:r>
    </w:p>
    <w:p>
      <w:pPr>
        <w:pStyle w:val="Style17"/>
        <w:ind w:left="991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годження наміру щодо передачі майна міської комунальної власності в оренду на аукціоні (включення до Переліку першого типу) та погодження умов і додаткових умов передачі </w:t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12"/>
        <w:gridCol w:w="1134"/>
        <w:gridCol w:w="2976"/>
        <w:gridCol w:w="993"/>
        <w:gridCol w:w="1417"/>
        <w:gridCol w:w="1985"/>
        <w:gridCol w:w="992"/>
        <w:gridCol w:w="1417"/>
        <w:gridCol w:w="708"/>
      </w:tblGrid>
      <w:tr>
        <w:trPr>
          <w:trHeight w:val="30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об’єкта оренди/ поверх/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про особу, яка використовувала об’єкт, перед тим як він став вакантним/цільове призначення об’єкта, за яким об’єкт використовувався, перед тим як він став вакантним/період часу протягом якого об’єкт не використовув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 об’є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призначення об’єкт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/ обмеження визначені п. 29 Поряд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оренд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ків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алансова вартість об'єкта оренди,  грн., станом на 31.05.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рвіс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переоцінена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лиш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това місячна орендна плата, гр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аукціо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50% грн. 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аукціон – 5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ода орендодавця на передачу об’єкта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и в суборенду  так/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ежність об’єкта оренди до пам’яток  культурної спадщини, щойно виявлених об’єктів культурної спадщ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умови: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                                     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лансоутримувач – Управління охорони здоров’я Хмельницької міської ради (ЄДРПОУ 38303553)</w:t>
            </w:r>
          </w:p>
        </w:tc>
      </w:tr>
      <w:tr>
        <w:trPr>
          <w:trHeight w:val="30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риміщення гаража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Кам’янецькій, 14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агальною площею 27,0 кв.м. у      м. Хмельницькому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/одноповерховий гараж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ФОП Лотоцький О.В./для розміщення майстерні по ремонту мобільних телефонів/ з 2017 року/не використовувалось балансоутримувачем понад 3 роки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йно може бути використано за будь-яким цільовим призначенн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0 271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0 2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 402,7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червень 202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701,3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70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6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еруючий справами виконавчого комітету                                                                                                                             Ю. САБІЙ</w:t>
      </w:r>
    </w:p>
    <w:p>
      <w:pPr>
        <w:pStyle w:val="Normal"/>
        <w:tabs>
          <w:tab w:val="clear" w:pos="708"/>
          <w:tab w:val="left" w:pos="9669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69" w:leader="none"/>
        </w:tabs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правління </w:t>
      </w:r>
      <w:r>
        <w:rPr>
          <w:rFonts w:cs="Times New Roman" w:ascii="Times New Roman" w:hAnsi="Times New Roman"/>
          <w:lang w:val="uk-UA"/>
        </w:rPr>
        <w:t>охорони здоров’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Б. ТКАЧ</w:t>
      </w:r>
    </w:p>
    <w:p>
      <w:pPr>
        <w:pStyle w:val="Normal"/>
        <w:tabs>
          <w:tab w:val="clear" w:pos="708"/>
          <w:tab w:val="left" w:pos="9669" w:leader="none"/>
        </w:tabs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Andale Sans UI;Times New Roman"/>
      <w:kern w:val="2"/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52:00Z</dcterms:created>
  <dc:creator>I am</dc:creator>
  <dc:description/>
  <cp:keywords/>
  <dc:language>en-US</dc:language>
  <cp:lastModifiedBy>Отрощенко Сергій Володимирович</cp:lastModifiedBy>
  <cp:lastPrinted>2022-04-28T15:22:00Z</cp:lastPrinted>
  <dcterms:modified xsi:type="dcterms:W3CDTF">2022-06-28T08:26:00Z</dcterms:modified>
  <cp:revision>4</cp:revision>
  <dc:subject/>
  <dc:title>Додаток до листа</dc:title>
</cp:coreProperties>
</file>