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 та надання дозволу на розроблення технічних документацій із землеустрою щодо встановлення (відновлення) меж земельних ділянок в натурі (на місцевості) та надання дозволу на розробку проекту землеустрою щодо відведення земельної ділянки зі зміною цільового признач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юридичній особі дозвіл на розробку проекту землеустрою щодо відведення земельної ділянки з метою встановлення земельного сервітуту згідно з додатком 2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1.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Встановити строк дії дозволу на розроблення проекту відведення земельної ділянки </w:t>
      </w:r>
      <w:r>
        <w:rPr>
          <w:rFonts w:cs="Times New Roman" w:ascii="Times New Roman" w:hAnsi="Times New Roman"/>
          <w:lang w:val="uk-UA"/>
        </w:rPr>
        <w:t>з метою встановлення земельного сервітуту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шість місяців і можливість продовження одноразово на такий саме строк за клопотанням особи, заінтересованої у встановленні земельного сервітуту. 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2.2. </w:t>
      </w:r>
      <w:r>
        <w:rPr>
          <w:rFonts w:cs="Times New Roman" w:ascii="Times New Roman" w:hAnsi="Times New Roman"/>
          <w:shd w:fill="FFFFFF" w:val="clear"/>
          <w:lang w:val="uk-UA"/>
        </w:rPr>
        <w:t>У разі якщо розроблений проект землеустрою щодо відведення земельної ділянки не буде поданий на затвердження протягом шести місяців з дня надання дозволу на його розроблення, рішення про надання такого дозволу втрачає чинність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3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Надати юридичній особі товариству з обмеженою відповідальністю «Галактика-55» дозвіл на розроблення технічної документації із землеустрою щодо встановлення (відновлення) меж земельної ділянки в натурі (на місцевості) по прв. Зенітному, 21, площею 56000 м², кадастровий номер 6810100000:14:004:0090, </w:t>
      </w:r>
      <w:r>
        <w:rPr>
          <w:rFonts w:cs="Times New Roman" w:ascii="Times New Roman" w:hAnsi="Times New Roman"/>
          <w:shd w:fill="FFFFFF" w:val="clear"/>
          <w:lang w:val="uk-UA"/>
        </w:rPr>
        <w:t>з метою</w:t>
      </w:r>
      <w:r>
        <w:rPr>
          <w:rFonts w:cs="Times New Roman" w:ascii="Times New Roman" w:hAnsi="Times New Roman"/>
          <w:lang w:val="uk-UA"/>
        </w:rPr>
        <w:t xml:space="preserve"> внесення змін у відомості про земельну ділянку до Державного земельного кадастру зі збереженням площі земельної ділянки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lang w:val="uk-UA"/>
        </w:rPr>
        <w:t>Надати юридичним особам дозвіл на розроблення технічної документації із землеустрою щодо встановлення (відновлення) меж земельної ділянки в натурі (на місцевості) згідно з додатком 4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6. Надати юридичній особі товариству з обмеженою відповідальністю «Торгівельно-сервісний центр «Кооператор» дозвіл на розробку проекту землеустрою щодо відведення земельної ділянки по вул. Старокостянтинівське шосе, 5 площею 1508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18:002:0092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в межах категорії – «</w:t>
      </w:r>
      <w:r>
        <w:rPr>
          <w:rFonts w:cs="Times New Roman" w:ascii="Times New Roman" w:hAnsi="Times New Roman"/>
          <w:color w:val="000000"/>
          <w:lang w:val="uk-UA"/>
        </w:rPr>
        <w:t>землі житлової та громадської забудови»</w:t>
      </w:r>
      <w:r>
        <w:rPr>
          <w:rFonts w:cs="Times New Roman" w:ascii="Times New Roman" w:hAnsi="Times New Roman"/>
          <w:lang w:val="uk-UA"/>
        </w:rPr>
        <w:t xml:space="preserve"> з «03.10-для </w:t>
      </w:r>
      <w:r>
        <w:rPr>
          <w:rFonts w:cs="Times New Roman" w:ascii="Times New Roman" w:hAnsi="Times New Roman"/>
          <w:shd w:fill="FFFFFF" w:val="clear"/>
          <w:lang w:val="uk-UA"/>
        </w:rPr>
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cs="Times New Roman" w:ascii="Times New Roman" w:hAnsi="Times New Roman"/>
          <w:lang w:val="uk-UA"/>
        </w:rPr>
        <w:t xml:space="preserve"> на «02.10-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color w:val="000000"/>
          <w:lang w:val="uk-UA"/>
        </w:rPr>
        <w:t>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bCs/>
          <w:i/>
          <w:i/>
          <w:lang w:val="en-US"/>
        </w:rPr>
      </w:pPr>
      <w:r>
        <w:rPr>
          <w:bCs/>
          <w:i/>
          <w:lang w:val="uk-UA"/>
        </w:rPr>
        <w:t>Додаток</w:t>
      </w:r>
      <w:r>
        <w:rPr>
          <w:bCs/>
          <w:i/>
          <w:lang w:val="en-US"/>
        </w:rPr>
        <w:t xml:space="preserve">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bCs/>
          <w:i/>
          <w:lang w:val="uk-UA"/>
        </w:rPr>
        <w:t>від 17.06.2022 року №42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2552"/>
        <w:gridCol w:w="3821"/>
        <w:gridCol w:w="2797"/>
        <w:gridCol w:w="2722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Давидків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Л-10 кВ Л-11 (23 опори) (довідка №б/н від 10.02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0, діл.№2-1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4, діл.№4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5-4, діл. №6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7-4, діл. №8-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9-4, діл.№10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1-4, діл.№12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3-4 діл.№14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5-4, діл.№16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7-16, діл.№18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9-4, діл.№20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1-4, діл.№22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3-10</w:t>
            </w:r>
          </w:p>
        </w:tc>
      </w:tr>
      <w:tr>
        <w:trPr>
          <w:trHeight w:val="35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Давидків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Л-10 кВ Л-11 (21 опора) (довідка №б/н від 10.02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4, діл.№2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4, діл.№4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5-4, діл.№6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7-4, діл.№8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9-4, діл.№10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1-10, діл.№12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3-4, діл.№14-1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5-10, діл.№16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7-4, діл.№18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9-4, діл.№20-1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1-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Олеш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мельницька область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Л-10 кВ Л-196 (10 опор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овідка №б/н від 10.02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8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4, діл.№2-1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4, діл.№4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5-10, діл.№6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7-4, діл.№8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9-4, діл.№10-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Череп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Л-10 кВ Л-113 (26 опор) (довідка №б/н від 10.02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12, діл.№2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4, діл.№4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5-4, діл.№6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7-4, діл.№8-1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9-4, діл.№10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1-12, діл.№12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3-4, діл.№14-1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5-4, діл.№16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7-12, діл.№18-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9-12, діл.№20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1-12, діл.№22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3-4, діл.№24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5-4, діл.№26-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Олеш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Л-10 кВ Л-196 (1 опор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овідка №б/н від 10.02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Масів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С-100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овідка №б/н від 10.02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Давидків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С-10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овідка №б/н від 10.02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Олеш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97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овідка №б/н від 10.02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Олеш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С-10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овідка №б/н від 10.02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Олеш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103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овідка №б/н від 10.02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Оле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а межами с.Іванківці СТ «Строймашина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С-98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овідка №б/н від 10.02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олиц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КТП-1049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Череп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та обслуговування КТПС 10/0,4кВ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1023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СтріверБ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пріна,54/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трансформаторної підстанції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5</w:t>
            </w:r>
          </w:p>
        </w:tc>
      </w:tr>
    </w:tbl>
    <w:p>
      <w:pPr>
        <w:pStyle w:val="Normal"/>
        <w:ind w:left="3686"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686" w:right="-109" w:hanging="0"/>
        <w:jc w:val="both"/>
        <w:rPr>
          <w:lang w:val="uk-UA" w:eastAsia="zh-CN"/>
        </w:rPr>
      </w:pPr>
      <w:r>
        <w:rPr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bCs/>
          <w:i/>
          <w:lang w:val="uk-UA"/>
        </w:rPr>
        <w:t>Додаток</w:t>
      </w:r>
      <w:r>
        <w:rPr>
          <w:bCs/>
          <w:i/>
        </w:rPr>
        <w:t xml:space="preserve">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bCs/>
          <w:i/>
          <w:lang w:val="uk-UA"/>
        </w:rPr>
        <w:t>від 17.06.2022 року №42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встановлення земельного сервітуту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2552"/>
        <w:gridCol w:w="4111"/>
        <w:gridCol w:w="2504"/>
        <w:gridCol w:w="1820"/>
        <w:gridCol w:w="874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 та категорія зем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 встановлення земельного сервіту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луговуючий кооператив «Олешин-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Олеш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  <w:r>
              <w:rPr>
                <w:rFonts w:cs="Times New Roman" w:ascii="Times New Roman" w:hAnsi="Times New Roman"/>
                <w:lang w:val="uk-UA"/>
              </w:rPr>
              <w:t xml:space="preserve"> 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омплексної трансформаторної підстанці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 прийому-передачі об’єкту електромереж від 15.10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Normal"/>
        <w:ind w:left="3686"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686" w:right="-109" w:hanging="0"/>
        <w:jc w:val="both"/>
        <w:rPr>
          <w:lang w:val="uk-UA" w:eastAsia="zh-CN"/>
        </w:rPr>
      </w:pPr>
      <w:r>
        <w:rPr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bCs/>
          <w:i/>
          <w:lang w:val="uk-UA"/>
        </w:rPr>
        <w:t>Додаток</w:t>
      </w:r>
      <w:r>
        <w:rPr>
          <w:rFonts w:cs="Times New Roman" w:ascii="Times New Roman" w:hAnsi="Times New Roman"/>
          <w:bCs/>
          <w:i/>
        </w:rPr>
        <w:t xml:space="preserve">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від 17.06.2022 року №42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27"/>
        <w:gridCol w:w="2748"/>
        <w:gridCol w:w="3969"/>
        <w:gridCol w:w="3544"/>
        <w:gridCol w:w="102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одич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еселк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ої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ладовища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рекреаційн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7.09-земельні ділянки загального користування відведені під місця похо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86</w:t>
            </w:r>
          </w:p>
        </w:tc>
      </w:tr>
    </w:tbl>
    <w:p>
      <w:pPr>
        <w:pStyle w:val="Normal"/>
        <w:ind w:left="3686"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686" w:right="-109" w:hanging="0"/>
        <w:jc w:val="both"/>
        <w:rPr>
          <w:lang w:val="uk-UA" w:eastAsia="zh-CN"/>
        </w:rPr>
      </w:pPr>
      <w:r>
        <w:rPr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686" w:hanging="0"/>
        <w:rPr>
          <w:rFonts w:ascii="Calibri" w:hAnsi="Calibri" w:cs="Calibri"/>
          <w:lang w:val="uk-UA" w:eastAsia="zh-CN"/>
        </w:rPr>
      </w:pPr>
      <w:r>
        <w:rPr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Calibri" w:hAnsi="Calibri" w:cs="Calibri"/>
          <w:lang w:val="uk-UA" w:eastAsia="zh-CN"/>
        </w:rPr>
      </w:pPr>
      <w:r>
        <w:rPr>
          <w:rFonts w:cs="Calibri" w:ascii="Calibri" w:hAnsi="Calibri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uk-UA"/>
        </w:rPr>
        <w:t>Додаток</w:t>
      </w:r>
      <w:r>
        <w:rPr>
          <w:rFonts w:cs="Times New Roman" w:ascii="Times New Roman" w:hAnsi="Times New Roman"/>
          <w:bCs/>
          <w:i/>
        </w:rPr>
        <w:t xml:space="preserve"> 4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від 17.06.2022 року №42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>, яким надається 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01"/>
        <w:gridCol w:w="2466"/>
        <w:gridCol w:w="4917"/>
        <w:gridCol w:w="2933"/>
        <w:gridCol w:w="1113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осі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е обласне підприємство по заготівлях і постачанню палива населенню, комунально-побутовим підприємствам і установам «Облпаливо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Заводська,3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-ще Богданівц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р-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виробничих потреб (державний акт на право постійного користування землею серія І-ХМ №000438 зареєстрований в Книзі записів державних актів на право постійного користування землею за №7 від 23.09.1997, витяг з протоколу засідання </w:t>
            </w:r>
            <w:r>
              <w:rPr>
                <w:rFonts w:cs="Times New Roman" w:ascii="Times New Roman" w:hAnsi="Times New Roman"/>
                <w:lang w:val="uk-UA"/>
              </w:rPr>
              <w:t>постійної комісії з питань містобудування, земельних відносин та охорони навколишнього природного середовища від 19.05.2022 №36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-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300</w:t>
            </w:r>
          </w:p>
        </w:tc>
      </w:tr>
    </w:tbl>
    <w:p>
      <w:pPr>
        <w:pStyle w:val="Normal"/>
        <w:ind w:left="3686"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686" w:right="-109" w:hanging="0"/>
        <w:jc w:val="both"/>
        <w:rPr>
          <w:lang w:val="uk-UA" w:eastAsia="zh-CN"/>
        </w:rPr>
      </w:pPr>
      <w:r>
        <w:rPr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686" w:hanging="0"/>
        <w:rPr>
          <w:lang w:val="uk-UA" w:eastAsia="zh-CN"/>
        </w:rPr>
      </w:pPr>
      <w:r>
        <w:rPr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2:00Z</dcterms:created>
  <dc:creator>E_Sereda</dc:creator>
  <dc:description/>
  <cp:keywords/>
  <dc:language>en-US</dc:language>
  <cp:lastModifiedBy>саня сокол</cp:lastModifiedBy>
  <cp:lastPrinted>2022-05-10T14:19:00Z</cp:lastPrinted>
  <dcterms:modified xsi:type="dcterms:W3CDTF">2022-06-23T06:46:00Z</dcterms:modified>
  <cp:revision>6</cp:revision>
  <dc:subject/>
  <dc:title>                                                                                                                                           </dc:title>
</cp:coreProperties>
</file>