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;Courier New"/>
          <w:kern w:val="2"/>
          <w:lang w:val="uk-UA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;Courier New"/>
          <w:kern w:val="2"/>
          <w:sz w:val="16"/>
          <w:szCs w:val="16"/>
          <w:lang w:val="uk-UA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6"/>
          <w:szCs w:val="16"/>
          <w:lang w:val="uk-UA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;Courier New"/>
          <w:kern w:val="2"/>
          <w:sz w:val="30"/>
          <w:szCs w:val="30"/>
          <w:lang w:val="uk-UA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0"/>
          <w:szCs w:val="30"/>
          <w:lang w:val="uk-UA" w:bidi="hi-IN"/>
        </w:rPr>
        <w:t>ХМЕЛЬНИЦЬКА МІСЬКА РАД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36"/>
          <w:szCs w:val="30"/>
          <w:lang w:val="uk-UA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val="uk-UA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val="uk-UA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val="uk-UA" w:bidi="hi-IN"/>
        </w:rPr>
        <w:t>______________________________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val="uk-UA" w:eastAsia="en-US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6"/>
          <w:szCs w:val="30"/>
          <w:lang w:val="uk-UA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;Courier New"/>
          <w:kern w:val="2"/>
          <w:lang w:val="uk-UA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uk-UA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ind w:right="5386" w:hanging="0"/>
        <w:jc w:val="both"/>
        <w:rPr>
          <w:rFonts w:ascii="Liberation Serif;Times New Roman" w:hAnsi="Liberation Serif;Times New Roman" w:eastAsia="SimSun;宋体" w:cs="Mangal;Courier New"/>
          <w:kern w:val="2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uk-UA" w:eastAsia="hi-IN" w:bidi="hi-IN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надання права фінансовому управлінню на придбання державних цінних паперів (військових облігацій) у 2022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ідповідно до Порядку розміщення тимчасово вільних коштів місцевих бюджетів шляхом придбання цінних паперів, затвердженого постановою Кабінету Міністрів України від 23 травня 2018 року №544 (зі змінами), керуючись Законом України «Про місцеве самоврядування в Україні» та частиною 8 статті 16 Бюджетного кодексу України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шляхом придбання державних цінних паперів (військових облігацій) з подальшим поверненням таких коштів до кінця поточного бюджетного періо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3:00Z</dcterms:created>
  <dc:creator>Мот Полина</dc:creator>
  <dc:description/>
  <cp:keywords/>
  <dc:language>en-US</dc:language>
  <cp:lastModifiedBy>саня сокол</cp:lastModifiedBy>
  <cp:lastPrinted>2022-06-10T08:51:00Z</cp:lastPrinted>
  <dcterms:modified xsi:type="dcterms:W3CDTF">2022-06-22T12:43:00Z</dcterms:modified>
  <cp:revision>2</cp:revision>
  <dc:subject/>
  <dc:title>Про внесення пропозиції сесії міської Ради</dc:title>
</cp:coreProperties>
</file>