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Default"/>
        <w:ind w:firstLine="567"/>
        <w:jc w:val="both"/>
        <w:rPr/>
      </w:pPr>
      <w:r>
        <w:rPr>
          <w:lang w:val="uk-UA"/>
        </w:rPr>
        <w:t xml:space="preserve">4. Фізичні та юридичні особи, зазначені у даному рішенні, які мають намір </w:t>
      </w:r>
      <w:r>
        <w:rPr>
          <w:sz w:val="23"/>
          <w:szCs w:val="23"/>
          <w:lang w:val="uk-UA"/>
        </w:rPr>
        <w:t>здійснити будівництво об'єкта будівництва на території Хмельницької міської територіальної громади</w:t>
      </w:r>
      <w:r>
        <w:rPr>
          <w:lang w:val="uk-UA"/>
        </w:rPr>
        <w:t>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ід 17.06.2022 року №4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та юридичних осіб, з якими укладаються договори оренди </w:t>
      </w:r>
      <w:r>
        <w:rPr/>
        <w:t>землі на новий строк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4"/>
        <w:gridCol w:w="2757"/>
        <w:gridCol w:w="3815"/>
        <w:gridCol w:w="2139"/>
        <w:gridCol w:w="1679"/>
        <w:gridCol w:w="975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ТМ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4:005:01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 нежитлове приміщення та прилеглу бетонну площадку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lang w:val="uk-UA"/>
              </w:rPr>
              <w:t>Договір оренди №681010004000327 від 09.02.2012, із змінами внесеними додатковими угодами №681010004000558 від 24.05.2012, №1055/02 від 16.03.2016, №322/02 від 10.11.2017, №40/02 від 22.02.2018, №331/02 від 01.09.2020, №269/02 від 08.06.2021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итон ЛТ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ук Василь Іван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2/1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1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анку (І черга) та приміщення магазину продовольчих та непродовольчих товарів (ІІ черга) (Договір оренди №681010004001005 від 29.11.2012, із змінами внесеними додатковими угодами №1003/02 від 29.12.2015, №133/02 від 22.03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Юрій Володимир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Миру,92/1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з продажу непродовольчих товарів (будівельних матеріалів) літ. „А-3” (Договір оренди №681010004000351 від 16.02.2012, із змінами внесеними додатковими угодами №952/02 від 19.11.2015, №1305/02 від 09.08.2016, №473/02 від 16.12.2021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ремонтно-будівельне підприємство «Комунбу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10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4:064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6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багатоквартирних житлових будинків з вбудовано-прибудованими приміщеннями офісів, магазинів, об’єктами соціально-побутового призначення, нежитловими приміщеннями, підземним паркінгом, гаражами, з почерговим введенням в експлуатацію (Договір оренди №234/01 від 28.08.2017, із змінами внесеними додатковими угодами №369/02 від 14.11.2018, №422/02 від 26.11.2020, №132/02 від 22.03.202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71, 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58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Науково-виробниче підприємство «Трансприла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,1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виробничого комплексу гаражів на 150 машин (Договір оренди №681010004000991 від 15.11.2012, із змінами внесеними додатковими угодами №351/02 від 03.03.2015, №1035/02 від 10.03.2016, №02/02 від 10.03.2017, №66/02 від 26.04.202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2:00Z</dcterms:created>
  <dc:creator>zem3</dc:creator>
  <dc:description/>
  <cp:keywords/>
  <dc:language>en-US</dc:language>
  <cp:lastModifiedBy>саня сокол</cp:lastModifiedBy>
  <cp:lastPrinted>2022-04-11T14:15:00Z</cp:lastPrinted>
  <dcterms:modified xsi:type="dcterms:W3CDTF">2022-06-22T11:32:00Z</dcterms:modified>
  <cp:revision>2</cp:revision>
  <dc:subject/>
  <dc:title>Проект</dc:title>
</cp:coreProperties>
</file>