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24"/>
          <w:szCs w:val="24"/>
          <w:lang w:eastAsia="ru-RU" w:bidi="hi-IN"/>
        </w:rPr>
      </w:pPr>
      <w:r>
        <w:rPr>
          <w:rFonts w:eastAsia="Arial" w:cs="Arial" w:ascii="Arial" w:hAnsi="Arial"/>
          <w:b/>
          <w:sz w:val="2"/>
          <w:szCs w:val="24"/>
          <w:lang w:eastAsia="zh-CN"/>
        </w:rPr>
        <w:t xml:space="preserve"> </w:t>
      </w:r>
      <w:r>
        <w:rPr>
          <w:rFonts w:eastAsia="SimSun;宋体" w:cs="Mangal;Courier New" w:ascii="Liberation Serif;Times New Roman" w:hAnsi="Liberation Serif;Times New Roman"/>
          <w:kern w:val="2"/>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16"/>
          <w:szCs w:val="16"/>
          <w:lang w:eastAsia="ru-RU" w:bidi="hi-IN"/>
        </w:rPr>
      </w:pPr>
      <w:r>
        <w:rPr>
          <w:rFonts w:eastAsia="SimSun;宋体" w:cs="Mangal;Courier New" w:ascii="Liberation Serif;Times New Roman" w:hAnsi="Liberation Serif;Times New Roman"/>
          <w:kern w:val="2"/>
          <w:sz w:val="16"/>
          <w:szCs w:val="16"/>
          <w:lang w:eastAsia="ru-RU"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30"/>
          <w:szCs w:val="30"/>
          <w:lang w:eastAsia="ru-RU" w:bidi="hi-IN"/>
        </w:rPr>
      </w:pPr>
      <w:r>
        <w:rPr>
          <w:rFonts w:eastAsia="SimSun;宋体" w:cs="Mangal;Courier New" w:ascii="Liberation Serif;Times New Roman" w:hAnsi="Liberation Serif;Times New Roman"/>
          <w:b/>
          <w:bCs/>
          <w:kern w:val="2"/>
          <w:sz w:val="30"/>
          <w:szCs w:val="30"/>
          <w:lang w:eastAsia="ru-RU"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kern w:val="2"/>
          <w:sz w:val="36"/>
          <w:szCs w:val="30"/>
          <w:lang w:eastAsia="ru-RU" w:bidi="hi-IN"/>
        </w:rPr>
      </w:pPr>
      <w:r>
        <w:rPr>
          <w:rFonts w:eastAsia="SimSun;宋体" w:cs="Mangal;Courier New" w:ascii="Liberation Serif;Times New Roman" w:hAnsi="Liberation Serif;Times New Roman"/>
          <w:b/>
          <w:kern w:val="2"/>
          <w:sz w:val="36"/>
          <w:szCs w:val="30"/>
          <w:lang w:eastAsia="ru-RU"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імнадцят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kern w:val="2"/>
          <w:sz w:val="36"/>
          <w:szCs w:val="30"/>
          <w:lang w:eastAsia="ru-RU" w:bidi="hi-IN"/>
        </w:rPr>
      </w:pPr>
      <w:r>
        <w:rPr>
          <w:rFonts w:eastAsia="SimSun;宋体" w:cs="Mangal;Courier New" w:ascii="Liberation Serif;Times New Roman" w:hAnsi="Liberation Serif;Times New Roman"/>
          <w:b/>
          <w:kern w:val="2"/>
          <w:sz w:val="36"/>
          <w:szCs w:val="30"/>
          <w:lang w:eastAsia="ru-RU"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kern w:val="2"/>
          <w:sz w:val="24"/>
          <w:szCs w:val="24"/>
          <w:lang w:val="en-US" w:eastAsia="ru-RU" w:bidi="hi-IN"/>
        </w:rPr>
      </w:pPr>
      <w:r>
        <w:rPr>
          <w:rFonts w:eastAsia="SimSun;宋体" w:cs="Mangal;Courier New" w:ascii="Liberation Serif;Times New Roman" w:hAnsi="Liberation Serif;Times New Roman"/>
          <w:b/>
          <w:bCs/>
          <w:kern w:val="2"/>
          <w:sz w:val="24"/>
          <w:szCs w:val="24"/>
          <w:lang w:val="en-US" w:eastAsia="ru-RU"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7.06.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7.06.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4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40</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kern w:val="2"/>
          <w:sz w:val="24"/>
          <w:szCs w:val="24"/>
          <w:lang w:eastAsia="ru-RU" w:bidi="hi-IN"/>
        </w:rPr>
      </w:pPr>
      <w:r>
        <w:rPr>
          <w:rFonts w:eastAsia="SimSun;宋体" w:cs="Mangal;Courier New" w:ascii="Liberation Serif;Times New Roman" w:hAnsi="Liberation Serif;Times New Roman"/>
          <w:kern w:val="2"/>
          <w:sz w:val="24"/>
          <w:szCs w:val="24"/>
          <w:lang w:eastAsia="ru-RU" w:bidi="hi-IN"/>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SimSun;宋体" w:cs="Times New Roman"/>
          <w:spacing w:val="-6"/>
          <w:kern w:val="2"/>
          <w:sz w:val="24"/>
          <w:szCs w:val="24"/>
          <w:lang w:eastAsia="ru-RU" w:bidi="hi-IN"/>
        </w:rPr>
      </w:pPr>
      <w:r>
        <w:rPr>
          <w:rFonts w:eastAsia="SimSun;宋体" w:cs="Times New Roman" w:ascii="Times New Roman" w:hAnsi="Times New Roman"/>
          <w:spacing w:val="-6"/>
          <w:kern w:val="2"/>
          <w:sz w:val="24"/>
          <w:szCs w:val="24"/>
          <w:lang w:eastAsia="ru-RU" w:bidi="hi-I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внесення змін до рішень виконавчого комітету і сесії Хмельницької міської ради та втрату чинності п.п.4.1 п.4 додатку 3 до рішення виконкому Хмельницької міської ради від 28.05.1998 №108 та п.1 додатку 5 до рішення 12-ої сесії Хмельницької міської ради від 09.11.2011 №20</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left="851"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ти зміни:</w:t>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до п.15 додатку 1 до рішення виконкому Хмельницької міської ради від 18.07.1991 №177-А, у графі «Прізвище. ім’я по батькові» замінивши слова: «Шаповал Борис Флорович» на слова: «Шаховал Борис Флорович», згідно з копією паспорта та зверненням Шаховала Б.Ф.;</w:t>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до п.91 додатку до рішення виконкому Хмельницької міської ради від 19.12.1991 №312, у графі «Прізвище, ім’я по батькові» замінивши слова: «Лисяк Владислав Казимирович» на слова: «Лисяк Владіслав Казимірович», згідно з копією паспорта та зверненням Лисяка В.К.;</w:t>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до п.27 додатку до рішення виконкому Хмельницької міської ради від 19.12.1991 №312, у графі «Прізвище, ім’я по батькові» замінивши слова: «Кошуба Галина Степанівна» на слова: «Кашуба Галина Степанівна», згідно з копією паспорта та зверненням Кашуби Г.С.;</w:t>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до п.1 додатку 1 рішення 13-ої сесії Хмельницької міської ради від 23.02.2022 №62, доповнивши його графою «Термін надання земельної ділянки», у якій вказати такий термін: «5 років», у зв’язку із виявленням технічної помилки та згідно зі зверненням Управління земельних ресурсів;</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5. до п.87 додатку до рішення виконкому Хмельницької міської ради від 19.12.1991 №312, у графі «Прізвище, ім’я по батькові» замінивши слова: «ВАБАДОВСЬКИЙ Володимир Антон.» на слова: «Вибодовський Володимир Антонович», згідно з копією паспорта та зверненням Вибодовського В.А.;</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6. до п.37 додатку 1 до рішення виконкому Хмельницької міської ради від 18.07.1991 №177-А, у графі «Марка автомашини і номер технічного паспорта» замінивши слова та цифри: «…блок-3 №16» на слова та цифри: «…блок-3 №8», згідно з довідкою голови кооперативу «Локомотив» по будівництву у експлуатації від 14.04.2022 №221 та зверненням Гадая П.І.;</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7. до п.30 додатку 4 до рішення 13-ої сесії Хмельницької міської ради від 23.02.2022 №47, у графі «Площа,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замінивши цифри: «23» на цифри: «31», згідно з кадастровим планом земельної ділянки  та зверненням Ярощук Л.П.;</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8. до пунктів 2 та 3 рішення 40-ої сесії Копистинської сільської ради від 25.11.2020 №7, а саме:</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8.1. в п.2 замінивши слова та цифри «Гайовій Альоні Ігорівні» на слова «Гайовій Галині Леонідівні», «6825083300:10:03:0121» на цифри «6825083300:10:003:0140», «вул.Нова,57» на слова та цифри «вул.Нова,55» згідно з витягом з Державного земельного кадастру про земельну ділянку від 30.10.2020 №НВ-2308208232020, рішенням 37-ої сесії Копистинської сільської ради від 18.09.2020 №15 та проектом землеустрою щодо відведення земельної ділянки по вул.Новій,55 у с.Копистин, розробленим ПП «Діоріт Плюс 1» на підставі договору від 05.10.2020 №1208 та у зв’язку зі зверненням Гайової Г.Л.;</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8.2. в п.3 замінивши слова «Гайовій Альоні Ігорівні» на слова «Гайовій Галині Леонідівні» у зв’язку із технічною помилкою та згідно зі зверненням Гайової Галини Леонідівни.</w:t>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изнати такими, що втратили чинність:</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1. п.п.4.1 п.4 додатку 3 до рішення виконкому Хмельницької міської ради від 28.05.1998 №108, згідно зі зверненням Пенкаля С.В. та довідкою управління надання адміністративних послуг Головного управління Держгеокадастру у Хмельницькій області від 17.01.2022 №106/0-0.502-111/291-22;</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2. п.1 додатку 5 до рішення 12-ої сесії Хмельницької міської ради від 09.11.2011 №20 у зв’язку зі смертю Вікарного В.П. (свідоцтво про смерть від 12.04.2021 серія І-БВ №389281), набуттям права власності на житловий будинок (витяг з Державного реєстру речових прав на нерухоме майно про реєстрацію права власності від 14.12.2017 інд. №107490949) та згідно зі зверненням Гудзь Л.В.</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sectPr>
      <w:type w:val="nextPage"/>
      <w:pgSz w:w="11906" w:h="16838"/>
      <w:pgMar w:left="1418" w:right="849" w:gutter="0" w:header="0" w:top="8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2:00Z</dcterms:created>
  <dc:creator>Рaзакова Тетяна Володимирівна</dc:creator>
  <dc:description/>
  <cp:keywords/>
  <dc:language>en-US</dc:language>
  <cp:lastModifiedBy>саня сокол</cp:lastModifiedBy>
  <cp:lastPrinted>2022-02-08T13:02:00Z</cp:lastPrinted>
  <dcterms:modified xsi:type="dcterms:W3CDTF">2022-06-22T07:22:00Z</dcterms:modified>
  <cp:revision>3</cp:revision>
  <dc:subject/>
  <dc:title/>
</cp:coreProperties>
</file>